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⑯</w:t>
      </w:r>
      <w:r>
        <w:rPr>
          <w:rFonts w:ascii="ＭＳ 明朝;MS Mincho" w:hAnsi="ＭＳ 明朝;MS Mincho" w:cs="ＭＳゴシック;ＤＦ行書体"/>
          <w:kern w:val="0"/>
          <w:sz w:val="22"/>
        </w:rPr>
        <w:t>－４　職員給与費内訳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2"/>
        </w:rPr>
      </w:pPr>
      <w:r>
        <w:rPr>
          <w:rFonts w:cs="ＭＳゴシック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職員給与費内訳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cs="MS-Mincho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ascii="ＭＳ 明朝;MS Mincho" w:hAnsi="ＭＳ 明朝;MS Mincho" w:cs="MS-Mincho;ＤＦ行書体"/>
          <w:kern w:val="0"/>
          <w:sz w:val="20"/>
          <w:szCs w:val="20"/>
        </w:rPr>
        <w:t>初（次）年度　　　　　　　　　　　　　　　　　　　　　　　　　　　　　（単位：千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05"/>
        <w:gridCol w:w="1106"/>
        <w:gridCol w:w="1105"/>
        <w:gridCol w:w="1106"/>
        <w:gridCol w:w="1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職　　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常　勤（名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非常勤（名）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jc w:val="center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計　（名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  <w:t>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  <w:t>一人当たり月額給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  <w:t>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  <w:t>月額給与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  <w:t>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  <w:t>年間給与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  <w:t>（○か月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  <w:t>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  <w:t>年間賞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  <w:t>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6"/>
                <w:szCs w:val="16"/>
              </w:rPr>
              <w:t>年間計</w:t>
            </w:r>
          </w:p>
        </w:tc>
      </w:tr>
      <w:tr>
        <w:trPr>
          <w:trHeight w:val="2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医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（歯科医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看護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（歯科衛生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准看護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薬剤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臨床検査技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診療放射線技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事務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（作成上の注意）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１．適宜、不要な職種の削除又は必要な職種の追加を行うこと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２．</w:t>
      </w:r>
      <w:r>
        <w:rPr>
          <w:rFonts w:cs="ＭＳ明朝;ＤＦ行書体" w:ascii="ＭＳ 明朝;MS Mincho" w:hAnsi="ＭＳ 明朝;MS Mincho"/>
          <w:kern w:val="0"/>
          <w:sz w:val="20"/>
          <w:szCs w:val="20"/>
        </w:rPr>
        <w:t>1,000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円未満は、四捨五入しても差し支えないが、様式例⑯－２の単位と一致させること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３．初年度と次年度の２年度分を作成すること。</w:t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４．初年度分の人員構成は、様式例⑬の「職員」欄の内容と一致させ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5:00Z</dcterms:created>
  <dc:creator>厚生労働省ネットワークシステム</dc:creator>
  <dc:description/>
  <cp:keywords/>
  <dc:language>en-US</dc:language>
  <cp:lastModifiedBy>C08-2108</cp:lastModifiedBy>
  <cp:lastPrinted>2012-03-02T16:59:00Z</cp:lastPrinted>
  <dcterms:modified xsi:type="dcterms:W3CDTF">2012-03-02T07:59:00Z</dcterms:modified>
  <cp:revision>6</cp:revision>
  <dc:subject/>
  <dc:title/>
</cp:coreProperties>
</file>