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Cs w:val="21"/>
        </w:rPr>
        <w:t>様式第六（第八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設置届出書</w:t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Century" w:cs="Century"/>
        </w:rPr>
        <w:t xml:space="preserve">  </w:t>
      </w:r>
      <w:r>
        <w:rPr>
          <w:szCs w:val="21"/>
        </w:rPr>
        <w:t>公共下水道管理者　高松市長　殿</w:t>
      </w:r>
    </w:p>
    <w:p>
      <w:pPr>
        <w:pStyle w:val="Normal"/>
        <w:rPr/>
      </w:pPr>
      <w:r>
        <w:rPr>
          <w:szCs w:val="21"/>
        </w:rPr>
        <w:t>（流域下水道管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</w:rPr>
        <w:t>条の３第１項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３第１項）の規定により、特定施設の設置について、次のとおり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2399"/>
        <w:gridCol w:w="1585"/>
        <w:gridCol w:w="1860"/>
      </w:tblGrid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9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58"/>
                <w:kern w:val="0"/>
              </w:rPr>
              <w:t>下水の量及び水</w:t>
            </w:r>
            <w:r>
              <w:rPr>
                <w:kern w:val="0"/>
              </w:rPr>
              <w:t>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37"/>
                <w:kern w:val="0"/>
              </w:rPr>
              <w:t>用水及び排水の系</w:t>
            </w:r>
            <w:r>
              <w:rPr>
                <w:spacing w:val="4"/>
                <w:kern w:val="0"/>
              </w:rPr>
              <w:t>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△印の欄の記載については、別紙によることとし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届出書及び別紙の用紙の大きさは、図面、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、日本産業規格Ａ４とすること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及び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6"/>
              </w:rPr>
              <w:t>主要機械又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/>
      </w:pPr>
      <w:r>
        <w:rPr/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53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6200" cy="38100"/>
                  <wp:effectExtent l="0" t="0" r="0" b="0"/>
                  <wp:docPr id="3" name="tmp_yyweb5ca.kl5.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mp_yyweb5ca.kl5.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" t="-943" r="-46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  <w:gridCol w:w="2193"/>
        <w:gridCol w:w="731"/>
        <w:gridCol w:w="731"/>
        <w:gridCol w:w="731"/>
        <w:gridCol w:w="731"/>
      </w:tblGrid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処理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、型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汚水の集水及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8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6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、凝集、酸化、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/>
      </w:pPr>
      <w:r>
        <w:rPr/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及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汚水の処理によって生ずる残さの種類及び１月間の種類別生成量並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/>
      </w:pPr>
      <w:r>
        <w:rPr>
          <w:sz w:val="28"/>
        </w:rPr>
        <w:t>下水の量及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排水口の番号及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z w:val="28"/>
        </w:rPr>
        <w:t>用水及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及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34025" cy="8204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5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7:00Z</dcterms:created>
  <dc:creator>小川 希代子</dc:creator>
  <dc:description/>
  <dc:language>en-US</dc:language>
  <cp:lastModifiedBy>小川 希代子</cp:lastModifiedBy>
  <dcterms:modified xsi:type="dcterms:W3CDTF">2020-12-25T07:07:00Z</dcterms:modified>
  <cp:revision>2</cp:revision>
  <dc:subject/>
  <dc:title/>
</cp:coreProperties>
</file>