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111" w:type="dxa"/>
        <w:tblLayout w:type="fixed"/>
        <w:tblCellMar>
          <w:top w:w="0" w:type="dxa"/>
          <w:left w:w="99" w:type="dxa"/>
          <w:bottom w:w="0" w:type="dxa"/>
          <w:right w:w="99" w:type="dxa"/>
        </w:tblCellMar>
      </w:tblPr>
      <w:tblGrid>
        <w:gridCol w:w="15750"/>
      </w:tblGrid>
      <w:tr>
        <w:trPr>
          <w:trHeight w:val="320" w:hRule="atLeast"/>
        </w:trPr>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正後</w:t>
            </w:r>
          </w:p>
        </w:tc>
      </w:tr>
      <w:tr>
        <w:trPr>
          <w:trHeight w:val="9329"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pPr>
            <w:r>
              <w:rPr/>
              <w:t>（別表）法第６５条第２項第２号に規定する違反行為に対する標準の業務停止期間（ Ⅱ．１（１）関係）</w:t>
            </w:r>
          </w:p>
          <w:p>
            <w:pPr>
              <w:pStyle w:val="Normal"/>
              <w:ind w:left="210" w:hanging="0"/>
              <w:jc w:val="center"/>
              <w:rPr/>
            </w:pPr>
            <w:r>
              <w:rPr/>
              <w:t>　　　　　　　　　　　　　　　　　　　　　　　　　　　　　　　　　　　　　　　　　　　　　　　　　　　　　　　　　改正履歴　令和７年　９月５日　　　</w:t>
            </w:r>
          </w:p>
          <w:p>
            <w:pPr>
              <w:pStyle w:val="Normal"/>
              <w:ind w:left="210" w:hanging="0"/>
              <w:rPr>
                <w:sz w:val="22"/>
                <w:szCs w:val="22"/>
              </w:rPr>
            </w:pPr>
            <w:r>
              <w:rPr>
                <w:sz w:val="22"/>
                <w:szCs w:val="22"/>
              </w:rPr>
            </w:r>
          </w:p>
          <w:tbl>
            <w:tblPr>
              <w:tblW w:w="15085" w:type="dxa"/>
              <w:jc w:val="left"/>
              <w:tblInd w:w="250" w:type="dxa"/>
              <w:tblLayout w:type="fixed"/>
              <w:tblCellMar>
                <w:top w:w="0" w:type="dxa"/>
                <w:left w:w="99" w:type="dxa"/>
                <w:bottom w:w="0" w:type="dxa"/>
                <w:right w:w="99" w:type="dxa"/>
              </w:tblCellMar>
            </w:tblPr>
            <w:tblGrid>
              <w:gridCol w:w="3934"/>
              <w:gridCol w:w="9641"/>
              <w:gridCol w:w="1510"/>
            </w:tblGrid>
            <w:tr>
              <w:trPr>
                <w:trHeight w:val="629" w:hRule="atLeast"/>
              </w:trPr>
              <w:tc>
                <w:tcPr>
                  <w:tcW w:w="1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　　反　　行　　為　　の　　概　　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停止期間の日数</w:t>
                  </w:r>
                </w:p>
              </w:tc>
            </w:tr>
            <w:tr>
              <w:trPr>
                <w:trHeight w:val="64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w:t>
                  </w:r>
                  <w:r>
                    <w:rPr/>
                    <w:t>22</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9"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10"/>
                    <w:rPr/>
                  </w:pPr>
                  <w:r>
                    <w:rPr/>
                    <w:t>23</w:t>
                  </w:r>
                  <w:r>
                    <w:rPr/>
                    <w:t>．契約締結の勧誘における将来の環境 又は利便に関する断定的な判断の提 供</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586" w:hanging="630"/>
                    <w:rPr/>
                  </w:pPr>
                  <w:r>
                    <w:rPr/>
                    <w:t>（１）法第４７条の２第３項及び規則第１６条の１</w:t>
                  </w:r>
                  <w:r>
                    <w:rPr/>
                    <w:t>１</w:t>
                  </w:r>
                  <w:r>
                    <w:rPr/>
                    <w:t>第１号イの規定に違反して、契約の締結の勧誘 をするに際し、将来の環境又は交通その他の利便について誤解させるべく断定的判断を提供し た場合（（２）の場合を除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１５日</w:t>
                  </w:r>
                </w:p>
              </w:tc>
            </w:tr>
            <w:tr>
              <w:trPr>
                <w:trHeight w:val="484"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２）（１）の場合において、当該違反行為により関係者の損害が発生し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３０日</w:t>
                  </w:r>
                </w:p>
              </w:tc>
            </w:tr>
            <w:tr>
              <w:trPr>
                <w:trHeight w:val="810"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10"/>
                    <w:rPr/>
                  </w:pPr>
                  <w:r>
                    <w:rPr/>
                    <w:t>24</w:t>
                  </w:r>
                  <w:r>
                    <w:rPr/>
                    <w:t>．契約締結の勧誘時における判断に必 要な時間の付与拒否</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法第４７条の２第３項及び規則第１６条の１</w:t>
                  </w:r>
                  <w:r>
                    <w:rPr/>
                    <w:t>１</w:t>
                  </w:r>
                  <w:r>
                    <w:rPr/>
                    <w:t>第１号ロの規定に違反して、契約の締結をする に際し、契約を締結するかどうかを判断するために必要な時間を与えることを拒んだ場合（（２） の場合を除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１５日</w:t>
                  </w:r>
                </w:p>
              </w:tc>
            </w:tr>
            <w:tr>
              <w:trPr>
                <w:trHeight w:val="403"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10"/>
                    <w:rPr/>
                  </w:pPr>
                  <w:r>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２）（１）の場合において、当該違反行為により関係者の損害が発生し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３０日</w:t>
                  </w:r>
                </w:p>
              </w:tc>
            </w:tr>
            <w:tr>
              <w:trPr>
                <w:trHeight w:val="1078"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勧誘に先だって宅地建物取引業者 名、担当者名、勧誘目的を告げずに勧 誘</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法第４７条の２第３項及び規則第１６条の１</w:t>
                  </w:r>
                  <w:r>
                    <w:rPr/>
                    <w:t>１</w:t>
                  </w:r>
                  <w:r>
                    <w:rPr/>
                    <w:t>第１号ハの規定に違反して、契約の締結の勧誘をする に際し、勧誘に先立って、宅地建物取引業者名、担当者名、勧誘目的を告げずに勧誘を行っ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７日</w:t>
                  </w:r>
                </w:p>
              </w:tc>
            </w:tr>
            <w:tr>
              <w:trPr>
                <w:trHeight w:val="1122"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10"/>
                    <w:rPr/>
                  </w:pPr>
                  <w:r>
                    <w:rPr/>
                    <w:t xml:space="preserve">26. </w:t>
                  </w:r>
                  <w:r>
                    <w:rPr/>
                    <w:t>相手方等が契約を締結しない旨等 の意思表示をした場合の再勧誘</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法第４７条の２第３項及び規則第１６条の１</w:t>
                  </w:r>
                  <w:r>
                    <w:rPr/>
                    <w:t>１</w:t>
                  </w:r>
                  <w:r>
                    <w:rPr/>
                    <w:t>第１号ニの規定に違反して、契約の締結の勧誘 をするに際し、相手方が契約を締結しない旨等の意思を表示したにもかかわらず勧誘を継続した場合（（２）の場合を除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１５日</w:t>
                  </w:r>
                </w:p>
              </w:tc>
            </w:tr>
            <w:tr>
              <w:trPr>
                <w:trHeight w:val="429"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10"/>
                    <w:rPr>
                      <w:u w:val="single"/>
                    </w:rPr>
                  </w:pPr>
                  <w:r>
                    <w:rPr>
                      <w:u w:val="single"/>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２）（１）の場合において、当該違反行為により関係者の損害が発生し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３０日</w:t>
                  </w:r>
                </w:p>
              </w:tc>
            </w:tr>
            <w:tr>
              <w:trPr>
                <w:trHeight w:val="730"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r>
                    <w:rPr/>
                    <w:t>迷惑を覚えさせるような時間の電 話又は訪問による勧誘</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法第４７条の２第３項及び規則第１６条の１</w:t>
                  </w:r>
                  <w:r>
                    <w:rPr/>
                    <w:t>１</w:t>
                  </w:r>
                  <w:r>
                    <w:rPr/>
                    <w:t>第１号ホの規定に違反して、契約の締結の勧誘 をするに際し、迷惑を覚えさせるような時間に電話勧誘又は訪問勧誘を行った場合（（２）の場 合を除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１５日</w:t>
                  </w:r>
                </w:p>
              </w:tc>
            </w:tr>
            <w:tr>
              <w:trPr>
                <w:trHeight w:val="300"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２）（１）の場合において、当該違反行為により関係者の損害が発生し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３０日</w:t>
                  </w:r>
                </w:p>
              </w:tc>
            </w:tr>
            <w:tr>
              <w:trPr>
                <w:trHeight w:val="971"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t>28</w:t>
                  </w:r>
                  <w:r>
                    <w:rPr/>
                    <w:t>．私生活又は業務の平穏を害する方法 による契約締結の勧誘</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630"/>
                    <w:rPr/>
                  </w:pPr>
                  <w:r>
                    <w:rPr/>
                    <w:t>（１）法第４７条の２第３項及び規則第１６条の１</w:t>
                  </w:r>
                  <w:r>
                    <w:rPr/>
                    <w:t>１</w:t>
                  </w:r>
                  <w:r>
                    <w:rPr/>
                    <w:t>第１号ヘの規定に違反して、契約の締結をする に際し、私生活又は業務の平穏を害するような方法によりその者を困惑させた場合（（２）の場合を除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１５日</w:t>
                  </w:r>
                </w:p>
              </w:tc>
            </w:tr>
            <w:tr>
              <w:trPr>
                <w:trHeight w:val="417"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u w:val="single"/>
                    </w:rPr>
                  </w:pPr>
                  <w:r>
                    <w:rPr>
                      <w:u w:val="single"/>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２）（１）の場合において、当該違反行為により関係者の損害が発生した場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３０日</w:t>
                  </w:r>
                </w:p>
              </w:tc>
            </w:tr>
            <w:tr>
              <w:trPr>
                <w:trHeight w:val="8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t>29</w:t>
                  </w:r>
                  <w:r>
                    <w:rPr/>
                    <w:t>．契約申込みの撤回時における預り金 の返還拒否</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法第４７条の２第３項及び規則第１６条の１</w:t>
                  </w:r>
                  <w:r>
                    <w:rPr/>
                    <w:t>１</w:t>
                  </w:r>
                  <w:r>
                    <w:rPr/>
                    <w:t>第２号の規定に違反して、預り金を返還することを拒 んだ場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１５日</w:t>
                  </w:r>
                </w:p>
              </w:tc>
            </w:tr>
            <w:tr>
              <w:trPr>
                <w:trHeight w:val="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t>30</w:t>
                  </w:r>
                  <w:r>
                    <w:rPr/>
                    <w:t>．正当な理由のない契約解除の拒否等</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法第４７条の２第３項及び規則第１６条の１</w:t>
                  </w:r>
                  <w:r>
                    <w:rPr/>
                    <w:t>１</w:t>
                  </w:r>
                  <w:r>
                    <w:rPr/>
                    <w:t>第３号の規定に違反して、正当な理由なく、契約の解 除を拒み、又は妨げた場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３０日</w:t>
                  </w:r>
                </w:p>
              </w:tc>
            </w:tr>
            <w:tr>
              <w:trPr>
                <w:trHeight w:val="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t>31</w:t>
                  </w:r>
                  <w:r>
                    <w:rPr/>
                    <w:t>～</w:t>
                  </w:r>
                  <w:r>
                    <w:rPr/>
                    <w:t>35</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略）</w:t>
                  </w:r>
                  <w:r>
                    <w:rPr/>
                    <w:b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4:00Z</dcterms:created>
  <dc:creator>C02-2214</dc:creator>
  <dc:description/>
  <cp:keywords/>
  <dc:language>en-US</dc:language>
  <cp:lastModifiedBy>SG17900のC20-3370</cp:lastModifiedBy>
  <cp:lastPrinted>2025-08-21T16:09:00Z</cp:lastPrinted>
  <dcterms:modified xsi:type="dcterms:W3CDTF">2025-09-05T03:02:00Z</dcterms:modified>
  <cp:revision>11</cp:revision>
  <dc:subject/>
  <dc:title>（別表）法第６５条第２項第２号に規定する違反行為に対する標準の業務停止期間（Ⅱ</dc:title>
</cp:coreProperties>
</file>