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468" w:leader="none"/>
        </w:tabs>
        <w:rPr>
          <w:rFonts w:ascii="HG丸ｺﾞｼｯｸM-PRO" w:hAnsi="HG丸ｺﾞｼｯｸM-PRO" w:eastAsia="HG丸ｺﾞｼｯｸM-PRO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-281940</wp:posOffset>
            </wp:positionV>
            <wp:extent cx="4655820" cy="10725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797425</wp:posOffset>
            </wp:positionH>
            <wp:positionV relativeFrom="paragraph">
              <wp:posOffset>-96520</wp:posOffset>
            </wp:positionV>
            <wp:extent cx="1350010" cy="871855"/>
            <wp:effectExtent l="0" t="0" r="0" b="0"/>
            <wp:wrapNone/>
            <wp:docPr id="2" name="気球雲中１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気球雲中１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0005</wp:posOffset>
                </wp:positionH>
                <wp:positionV relativeFrom="paragraph">
                  <wp:posOffset>-50800</wp:posOffset>
                </wp:positionV>
                <wp:extent cx="126619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校生徒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.8pt;mso-wrap-distance-left:9.05pt;mso-wrap-distance-right:9.05pt;mso-wrap-distance-top:0pt;mso-wrap-distance-bottom:0pt;margin-top:-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中学校生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年　　組　　番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3810</wp:posOffset>
                </wp:positionV>
                <wp:extent cx="205105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  <w:t>記入し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.55pt;mso-wrap-distance-left:9.05pt;mso-wrap-distance-right:9.05pt;mso-wrap-distance-top:0pt;mso-wrap-distance-bottom:0pt;margin-top:0.3pt;mso-position-vertical-relative:text;margin-left:3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  <w:t>記入し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99060</wp:posOffset>
                </wp:positionV>
                <wp:extent cx="336550" cy="295275"/>
                <wp:effectExtent l="14605" t="15240" r="2794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pt;margin-top:7.8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000066"/>
                <v:stroke color="#ff9933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2860</wp:posOffset>
                </wp:positionV>
                <wp:extent cx="352869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大人への第一歩　自分自身を見つめ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30.75pt;mso-wrap-distance-left:9.05pt;mso-wrap-distance-right:9.05pt;mso-wrap-distance-top:0pt;mso-wrap-distance-bottom:0pt;margin-top:1.8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大人への第一歩　自分自身を見つ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6086475" cy="76727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72680"/>
                        </a:xfrm>
                        <a:custGeom>
                          <a:avLst/>
                          <a:gdLst>
                            <a:gd name="textAreaLeft" fmla="*/ 21960 w 3450600"/>
                            <a:gd name="textAreaRight" fmla="*/ 3428640 w 3450600"/>
                            <a:gd name="textAreaTop" fmla="*/ 21960 h 4349880"/>
                            <a:gd name="textAreaBottom" fmla="*/ 4327920 h 4349880"/>
                          </a:gdLst>
                          <a:ahLst/>
                          <a:rect l="textAreaLeft" t="textAreaTop" r="textAreaRight" b="textAreaBottom"/>
                          <a:pathLst>
                            <a:path w="21600" h="2722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758"/>
                              </a:lnTo>
                              <a:arcTo wR="471" hR="471" stAng="10800000" swAng="-5400000"/>
                              <a:lnTo>
                                <a:pt x="21129" y="2722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4.15pt;width:479.2pt;height:604.1pt;mso-wrap-style:none;v-text-anchor:middl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448881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この１年間の自分の姿を思い出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この１年間の自分の姿を思い出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3810</wp:posOffset>
                </wp:positionV>
                <wp:extent cx="5782310" cy="184785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8478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時代の自分と比べて、中学生になって変わったと思う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0.3pt;width:455.2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時代の自分と比べて、中学生になって変わったと思うことは何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99060</wp:posOffset>
                </wp:positionV>
                <wp:extent cx="546989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8pt" to="457.4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0</wp:posOffset>
                </wp:positionH>
                <wp:positionV relativeFrom="paragraph">
                  <wp:posOffset>184785</wp:posOffset>
                </wp:positionV>
                <wp:extent cx="546989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4.55pt" to="456.6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</wp:posOffset>
                </wp:positionH>
                <wp:positionV relativeFrom="paragraph">
                  <wp:posOffset>51435</wp:posOffset>
                </wp:positionV>
                <wp:extent cx="548513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.05pt" to="457.85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55pt" to="457.8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786120" cy="36195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361944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55.55pt;height:2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</wp:posOffset>
                </wp:positionH>
                <wp:positionV relativeFrom="paragraph">
                  <wp:posOffset>217805</wp:posOffset>
                </wp:positionV>
                <wp:extent cx="5507990" cy="3470910"/>
                <wp:effectExtent l="5080" t="63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470760"/>
                          <a:chOff x="0" y="0"/>
                          <a:chExt cx="5508000" cy="3470760"/>
                        </a:xfrm>
                      </wpg:grpSpPr>
                      <wps:wsp>
                        <wps:cNvSpPr/>
                        <wps:spPr>
                          <a:xfrm flipV="1">
                            <a:off x="6840" y="3458880"/>
                            <a:ext cx="5484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0" cy="265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1215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28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43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77552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178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4670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7896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7887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684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32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9360"/>
                            <a:ext cx="0" cy="34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936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4320"/>
                            <a:ext cx="122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7.15pt;width:433.65pt;height:273.25pt" coordorigin="498,343" coordsize="8673,5465">
                <v:line id="shape_0" from="509,5790" to="9146,5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,1614" to="498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5259" to="9171,5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2120" to="9157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2616" to="9149,2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3139" to="9157,3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,3678" to="9153,3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4228" to="9155,4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4736" to="9151,4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1585" to="9157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5,343" to="7255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354" to="7743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350" to="8205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0,358" to="8680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358" to="9165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350" to="9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3275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820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1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889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5"/>
                              </w:rPr>
                              <w:t>今の私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5"/>
                        </w:rPr>
                        <w:t>今の私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154940</wp:posOffset>
                </wp:positionV>
                <wp:extent cx="3282950" cy="266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いつでも気持ちのよいあいさつ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2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いつでも気持ちのよいあいさつ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29845</wp:posOffset>
                </wp:positionV>
                <wp:extent cx="3502025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間を守って行動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2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間を守って行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126365</wp:posOffset>
                </wp:positionV>
                <wp:extent cx="3788410" cy="266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と場合に応じた言葉遣いや行動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1pt;mso-wrap-distance-left:9.05pt;mso-wrap-distance-right:9.05pt;mso-wrap-distance-top:0pt;mso-wrap-distance-bottom:0pt;margin-top:9.9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と場合に応じた言葉遣いや行動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4445</wp:posOffset>
                </wp:positionV>
                <wp:extent cx="3895090" cy="266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何事も「やればできる」と考え、行動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1pt;mso-wrap-distance-left:9.05pt;mso-wrap-distance-right:9.05pt;mso-wrap-distance-top:0pt;mso-wrap-distance-bottom:0pt;margin-top:0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何事も「やればできる」と考え、行動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127000</wp:posOffset>
                </wp:positionV>
                <wp:extent cx="3686810" cy="266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これだけはがんばっていると言え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0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これだけはがんばっていると言え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</wp:posOffset>
                </wp:positionH>
                <wp:positionV relativeFrom="paragraph">
                  <wp:posOffset>2540</wp:posOffset>
                </wp:positionV>
                <wp:extent cx="4148455" cy="266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だれに対しても公平に接すること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0.2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だれに対しても公平に接すること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96520</wp:posOffset>
                </wp:positionV>
                <wp:extent cx="4415790" cy="2667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や集団の決まりを守り、責任をもって役割を果た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pt;mso-wrap-distance-left:9.05pt;mso-wrap-distance-right:9.05pt;mso-wrap-distance-top:0pt;mso-wrap-distance-bottom:0pt;margin-top:7.6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や集団の決まりを守り、責任をもって役割を果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201930</wp:posOffset>
                </wp:positionV>
                <wp:extent cx="4085590" cy="266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の一員としての将来の自分の姿を考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1pt;mso-wrap-distance-left:9.05pt;mso-wrap-distance-right:9.05pt;mso-wrap-distance-top:0pt;mso-wrap-distance-bottom:0pt;margin-top:15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の一員としての将来の自分の姿を考え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3753485" cy="3054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家族や地域の一員としてのあなた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.05pt;mso-wrap-distance-left:9.05pt;mso-wrap-distance-right:9.05pt;mso-wrap-distance-top:0pt;mso-wrap-distance-bottom:0pt;margin-top:16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家族や地域の一員としてのあなた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</wp:posOffset>
                </wp:positionH>
                <wp:positionV relativeFrom="paragraph">
                  <wp:posOffset>222885</wp:posOffset>
                </wp:positionV>
                <wp:extent cx="5782310" cy="1333500"/>
                <wp:effectExtent l="3175" t="3810" r="381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33344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8pt;margin-top:17.55pt;width:455.25pt;height:104.95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3993515" cy="3905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こでの自分の仕事や役割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に残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.75pt;mso-wrap-distance-left:9.05pt;mso-wrap-distance-right:9.05pt;mso-wrap-distance-top:0pt;mso-wrap-distance-bottom:0pt;margin-top:2.6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こでの自分の仕事や役割（　　　　　　　　　　　　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心に残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.55pt" to="459.3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725</wp:posOffset>
                </wp:positionH>
                <wp:positionV relativeFrom="paragraph">
                  <wp:posOffset>213360</wp:posOffset>
                </wp:positionV>
                <wp:extent cx="5485130" cy="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6.8pt" to="458.6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72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.55pt" to="458.6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000066"/>
                <v:stroke color="#ff9933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170180</wp:posOffset>
                </wp:positionV>
                <wp:extent cx="6066790" cy="1414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14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3.4pt;width:477.65pt;height:111.35pt;mso-wrap-style:none;v-text-anchor:middl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.55pt" to="460.2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4.55pt" to="460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60.95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174625</wp:posOffset>
                </wp:positionV>
                <wp:extent cx="336550" cy="295275"/>
                <wp:effectExtent l="14605" t="15240" r="2794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25pt;margin-top:13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000066"/>
                <v:stroke color="#ff9933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</wp:posOffset>
                </wp:positionH>
                <wp:positionV relativeFrom="paragraph">
                  <wp:posOffset>101600</wp:posOffset>
                </wp:positionV>
                <wp:extent cx="5050790" cy="457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年間で最も印象に残っている活動を振り返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pt;mso-wrap-distance-left:9.05pt;mso-wrap-distance-right:9.05pt;mso-wrap-distance-top:0pt;mso-wrap-distance-bottom:0pt;margin-top:8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年間で最も印象に残っている活動を振り返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6066790" cy="23958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239580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7.4pt;width:477.65pt;height:188.6pt;mso-wrap-style:none;v-text-anchor:middl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475</wp:posOffset>
                </wp:positionH>
                <wp:positionV relativeFrom="paragraph">
                  <wp:posOffset>889635</wp:posOffset>
                </wp:positionV>
                <wp:extent cx="5667375" cy="6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70.05pt" to="465.45pt,7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475</wp:posOffset>
                </wp:positionH>
                <wp:positionV relativeFrom="paragraph">
                  <wp:posOffset>1680210</wp:posOffset>
                </wp:positionV>
                <wp:extent cx="5667375" cy="6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32.3pt" to="465.45pt,13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000</wp:posOffset>
                </wp:positionH>
                <wp:positionV relativeFrom="paragraph">
                  <wp:posOffset>2118360</wp:posOffset>
                </wp:positionV>
                <wp:extent cx="5667375" cy="63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.8pt" to="466.2pt,16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2626360" cy="2089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どんな活動が心に残っ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6.45pt;mso-wrap-distance-left:9.05pt;mso-wrap-distance-right:9.05pt;mso-wrap-distance-top:0pt;mso-wrap-distance-bottom:0pt;margin-top:7.85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どんな活動が心に残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475</wp:posOffset>
                </wp:positionH>
                <wp:positionV relativeFrom="paragraph">
                  <wp:posOffset>89535</wp:posOffset>
                </wp:positionV>
                <wp:extent cx="5667375" cy="63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7.05pt" to="465.45pt,7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203835</wp:posOffset>
                </wp:positionV>
                <wp:extent cx="2160905" cy="20891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こでのあなたの役割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6.45pt;mso-wrap-distance-left:9.05pt;mso-wrap-distance-right:9.05pt;mso-wrap-distance-top:0pt;mso-wrap-distance-bottom:0pt;margin-top:16.0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こでのあなたの役割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75</wp:posOffset>
                </wp:positionH>
                <wp:positionV relativeFrom="paragraph">
                  <wp:posOffset>194310</wp:posOffset>
                </wp:positionV>
                <wp:extent cx="5667375" cy="63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5.3pt" to="465.45pt,15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850</wp:posOffset>
                </wp:positionH>
                <wp:positionV relativeFrom="paragraph">
                  <wp:posOffset>89535</wp:posOffset>
                </wp:positionV>
                <wp:extent cx="2626360" cy="2089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印象に残っている理由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6.45pt;mso-wrap-distance-left:9.05pt;mso-wrap-distance-right:9.05pt;mso-wrap-distance-top:0pt;mso-wrap-distance-bottom:0pt;margin-top:7.0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印象に残っている理由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993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000066"/>
                <v:stroke color="#ff9933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将来の夢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20</wp:posOffset>
                </wp:positionH>
                <wp:positionV relativeFrom="paragraph">
                  <wp:posOffset>46355</wp:posOffset>
                </wp:positionV>
                <wp:extent cx="6066790" cy="16243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62432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3.65pt;width:477.65pt;height:127.85pt;mso-wrap-style:none;v-text-anchor:middle">
                <v:fill o:detectmouseclick="t" type="solid" color2="black"/>
                <v:stroke color="#ff99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475</wp:posOffset>
                </wp:positionH>
                <wp:positionV relativeFrom="paragraph">
                  <wp:posOffset>861060</wp:posOffset>
                </wp:positionV>
                <wp:extent cx="566737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7.8pt" to="465.45pt,6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375</wp:posOffset>
                </wp:positionH>
                <wp:positionV relativeFrom="paragraph">
                  <wp:posOffset>46355</wp:posOffset>
                </wp:positionV>
                <wp:extent cx="1347470" cy="20891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将来の夢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5pt;mso-wrap-distance-left:9.05pt;mso-wrap-distance-right:9.05pt;mso-wrap-distance-top:0pt;mso-wrap-distance-bottom:0pt;margin-top:3.6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将来の夢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475</wp:posOffset>
                </wp:positionH>
                <wp:positionV relativeFrom="paragraph">
                  <wp:posOffset>41910</wp:posOffset>
                </wp:positionV>
                <wp:extent cx="5667375" cy="63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3pt" to="465.45pt,3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75</wp:posOffset>
                </wp:positionH>
                <wp:positionV relativeFrom="paragraph">
                  <wp:posOffset>184785</wp:posOffset>
                </wp:positionV>
                <wp:extent cx="3749675" cy="20891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夢の実現に向けて頑張ろうと思っていること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.45pt;mso-wrap-distance-left:9.05pt;mso-wrap-distance-right:9.05pt;mso-wrap-distance-top:0pt;mso-wrap-distance-bottom:0pt;margin-top:14.5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夢の実現に向けて頑張ろうと思っていること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165735</wp:posOffset>
                </wp:positionV>
                <wp:extent cx="5667375" cy="63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05pt" to="466.2pt,1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</wp:posOffset>
                </wp:positionH>
                <wp:positionV relativeFrom="paragraph">
                  <wp:posOffset>127635</wp:posOffset>
                </wp:positionV>
                <wp:extent cx="1474470" cy="504825"/>
                <wp:effectExtent l="2540" t="4445" r="80010" b="80010"/>
                <wp:wrapNone/>
                <wp:docPr id="60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0.05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76070</wp:posOffset>
            </wp:positionH>
            <wp:positionV relativeFrom="paragraph">
              <wp:posOffset>-12700</wp:posOffset>
            </wp:positionV>
            <wp:extent cx="546100" cy="786130"/>
            <wp:effectExtent l="0" t="0" r="0" b="0"/>
            <wp:wrapNone/>
            <wp:docPr id="61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20</wp:posOffset>
                </wp:positionH>
                <wp:positionV relativeFrom="paragraph">
                  <wp:posOffset>110490</wp:posOffset>
                </wp:positionV>
                <wp:extent cx="1464945" cy="2393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8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6080760" cy="1438275"/>
                <wp:effectExtent l="5080" t="5715" r="571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3820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8pt;width:478.75pt;height:113.2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375</wp:posOffset>
                </wp:positionH>
                <wp:positionV relativeFrom="paragraph">
                  <wp:posOffset>146685</wp:posOffset>
                </wp:positionV>
                <wp:extent cx="564959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1.55pt" to="461.0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900</wp:posOffset>
                </wp:positionH>
                <wp:positionV relativeFrom="paragraph">
                  <wp:posOffset>51435</wp:posOffset>
                </wp:positionV>
                <wp:extent cx="5649595" cy="63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.05pt" to="461.8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0</wp:posOffset>
                </wp:positionH>
                <wp:positionV relativeFrom="paragraph">
                  <wp:posOffset>184785</wp:posOffset>
                </wp:positionV>
                <wp:extent cx="564959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.55pt" to="461.8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468" w:leader="none"/>
        </w:tabs>
        <w:rPr>
          <w:rFonts w:ascii="HG丸ｺﾞｼｯｸM-PRO" w:hAnsi="HG丸ｺﾞｼｯｸM-PRO" w:eastAsia="HG丸ｺﾞｼｯｸM-PRO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293370</wp:posOffset>
            </wp:positionV>
            <wp:extent cx="4655820" cy="1072515"/>
            <wp:effectExtent l="0" t="0" r="0" b="0"/>
            <wp:wrapNone/>
            <wp:docPr id="6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784725</wp:posOffset>
            </wp:positionH>
            <wp:positionV relativeFrom="paragraph">
              <wp:posOffset>-98425</wp:posOffset>
            </wp:positionV>
            <wp:extent cx="1373505" cy="887095"/>
            <wp:effectExtent l="0" t="0" r="0" b="0"/>
            <wp:wrapNone/>
            <wp:docPr id="68" name="気球雲中２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気球雲中２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0005</wp:posOffset>
                </wp:positionH>
                <wp:positionV relativeFrom="paragraph">
                  <wp:posOffset>-50800</wp:posOffset>
                </wp:positionV>
                <wp:extent cx="1266190" cy="2387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校生徒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.8pt;mso-wrap-distance-left:9.05pt;mso-wrap-distance-right:9.05pt;mso-wrap-distance-top:0pt;mso-wrap-distance-bottom:0pt;margin-top:-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中学校生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２年　　組　　番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6715</wp:posOffset>
                </wp:positionH>
                <wp:positionV relativeFrom="paragraph">
                  <wp:posOffset>3810</wp:posOffset>
                </wp:positionV>
                <wp:extent cx="2051050" cy="29908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  <w:t>記入し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.55pt;mso-wrap-distance-left:9.05pt;mso-wrap-distance-right:9.05pt;mso-wrap-distance-top:0pt;mso-wrap-distance-bottom:0pt;margin-top:0.3pt;mso-position-vertical-relative:text;margin-left:3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  <w:t>記入し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4223385" cy="4572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大人へのステップ　「働くこと」を考え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002060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36pt;mso-wrap-distance-left:9.05pt;mso-wrap-distance-right:9.05pt;mso-wrap-distance-top:0pt;mso-wrap-distance-bottom:0pt;margin-top:7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大人へのステップ　「働くこと」を考える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002060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6086475" cy="76727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72680"/>
                        </a:xfrm>
                        <a:custGeom>
                          <a:avLst/>
                          <a:gdLst>
                            <a:gd name="textAreaLeft" fmla="*/ 21960 w 3450600"/>
                            <a:gd name="textAreaRight" fmla="*/ 3428640 w 3450600"/>
                            <a:gd name="textAreaTop" fmla="*/ 21960 h 4349880"/>
                            <a:gd name="textAreaBottom" fmla="*/ 4327920 h 4349880"/>
                          </a:gdLst>
                          <a:ahLst/>
                          <a:rect l="textAreaLeft" t="textAreaTop" r="textAreaRight" b="textAreaBottom"/>
                          <a:pathLst>
                            <a:path w="21600" h="2722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758"/>
                              </a:lnTo>
                              <a:arcTo wR="471" hR="471" stAng="10800000" swAng="-5400000"/>
                              <a:lnTo>
                                <a:pt x="21129" y="2722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4.15pt;width:479.2pt;height:60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4488815" cy="2667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この１年間の自分の姿を思い出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この１年間の自分の姿を思い出して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960</wp:posOffset>
                </wp:positionH>
                <wp:positionV relativeFrom="paragraph">
                  <wp:posOffset>3810</wp:posOffset>
                </wp:positionV>
                <wp:extent cx="5782310" cy="1847850"/>
                <wp:effectExtent l="3175" t="317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8478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年一番頑張ったことは何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0.3pt;width:455.2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年一番頑張ったことは何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725</wp:posOffset>
                </wp:positionH>
                <wp:positionV relativeFrom="paragraph">
                  <wp:posOffset>99060</wp:posOffset>
                </wp:positionV>
                <wp:extent cx="5469890" cy="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8pt" to="457.4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0200</wp:posOffset>
                </wp:positionH>
                <wp:positionV relativeFrom="paragraph">
                  <wp:posOffset>184785</wp:posOffset>
                </wp:positionV>
                <wp:extent cx="5469890" cy="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4.55pt" to="456.6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200</wp:posOffset>
                </wp:positionH>
                <wp:positionV relativeFrom="paragraph">
                  <wp:posOffset>51435</wp:posOffset>
                </wp:positionV>
                <wp:extent cx="5485130" cy="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.05pt" to="457.85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20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55pt" to="457.8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786120" cy="3619500"/>
                <wp:effectExtent l="3175" t="3175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361944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55.55pt;height:2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230</wp:posOffset>
                </wp:positionH>
                <wp:positionV relativeFrom="paragraph">
                  <wp:posOffset>217805</wp:posOffset>
                </wp:positionV>
                <wp:extent cx="5507990" cy="3470910"/>
                <wp:effectExtent l="5080" t="635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470760"/>
                          <a:chOff x="0" y="0"/>
                          <a:chExt cx="5508000" cy="3470760"/>
                        </a:xfrm>
                      </wpg:grpSpPr>
                      <wps:wsp>
                        <wps:cNvSpPr/>
                        <wps:spPr>
                          <a:xfrm flipV="1">
                            <a:off x="6840" y="3458880"/>
                            <a:ext cx="5484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0" cy="265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1215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28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43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77552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178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4670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7896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7887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684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32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9360"/>
                            <a:ext cx="0" cy="34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936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4320"/>
                            <a:ext cx="122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7.15pt;width:433.65pt;height:273.25pt" coordorigin="498,343" coordsize="8673,5465">
                <v:line id="shape_0" from="509,5790" to="9146,5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,1614" to="498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5259" to="9171,5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2120" to="9157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2616" to="9149,2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3139" to="9157,3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,3678" to="9153,3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4228" to="9155,4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4736" to="9151,4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1585" to="9157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5,343" to="7255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354" to="7743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350" to="8205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0,358" to="8680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358" to="9165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350" to="9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13275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9820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111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889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5"/>
                              </w:rPr>
                              <w:t>今の私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5"/>
                        </w:rPr>
                        <w:t>今の私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</wp:posOffset>
                </wp:positionH>
                <wp:positionV relativeFrom="paragraph">
                  <wp:posOffset>154940</wp:posOffset>
                </wp:positionV>
                <wp:extent cx="3282950" cy="26670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いつでも気持ちのよいあいさつ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2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いつでも気持ちのよいあいさつ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625</wp:posOffset>
                </wp:positionH>
                <wp:positionV relativeFrom="paragraph">
                  <wp:posOffset>29845</wp:posOffset>
                </wp:positionV>
                <wp:extent cx="3502025" cy="2667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間を守って行動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2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間を守って行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625</wp:posOffset>
                </wp:positionH>
                <wp:positionV relativeFrom="paragraph">
                  <wp:posOffset>126365</wp:posOffset>
                </wp:positionV>
                <wp:extent cx="3788410" cy="26670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と場合に応じた言葉遣いや行動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1pt;mso-wrap-distance-left:9.05pt;mso-wrap-distance-right:9.05pt;mso-wrap-distance-top:0pt;mso-wrap-distance-bottom:0pt;margin-top:9.9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と場合に応じた言葉遣いや行動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625</wp:posOffset>
                </wp:positionH>
                <wp:positionV relativeFrom="paragraph">
                  <wp:posOffset>4445</wp:posOffset>
                </wp:positionV>
                <wp:extent cx="3895090" cy="26670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何事も「やればできる」と考え、行動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1pt;mso-wrap-distance-left:9.05pt;mso-wrap-distance-right:9.05pt;mso-wrap-distance-top:0pt;mso-wrap-distance-bottom:0pt;margin-top:0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何事も「やればできる」と考え、行動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127000</wp:posOffset>
                </wp:positionV>
                <wp:extent cx="3686810" cy="26670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これだけはがんばっていると言え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0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これだけはがんばっていると言え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275</wp:posOffset>
                </wp:positionH>
                <wp:positionV relativeFrom="paragraph">
                  <wp:posOffset>2540</wp:posOffset>
                </wp:positionV>
                <wp:extent cx="4148455" cy="26670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だれに対しても公平に接すること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0.2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だれに対しても公平に接すること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</wp:posOffset>
                </wp:positionH>
                <wp:positionV relativeFrom="paragraph">
                  <wp:posOffset>96520</wp:posOffset>
                </wp:positionV>
                <wp:extent cx="4415790" cy="2667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や集団の決まりを守り、責任をもって役割を果た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pt;mso-wrap-distance-left:9.05pt;mso-wrap-distance-right:9.05pt;mso-wrap-distance-top:0pt;mso-wrap-distance-bottom:0pt;margin-top:7.6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や集団の決まりを守り、責任をもって役割を果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275</wp:posOffset>
                </wp:positionH>
                <wp:positionV relativeFrom="paragraph">
                  <wp:posOffset>201930</wp:posOffset>
                </wp:positionV>
                <wp:extent cx="4085590" cy="2667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の一員としての将来の自分の姿を考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1pt;mso-wrap-distance-left:9.05pt;mso-wrap-distance-right:9.05pt;mso-wrap-distance-top:0pt;mso-wrap-distance-bottom:0pt;margin-top:15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の一員としての将来の自分の姿を考え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3753485" cy="30543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家族や地域の一員としてのあなた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.05pt;mso-wrap-distance-left:9.05pt;mso-wrap-distance-right:9.05pt;mso-wrap-distance-top:0pt;mso-wrap-distance-bottom:0pt;margin-top:16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家族や地域の一員としてのあなた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960</wp:posOffset>
                </wp:positionH>
                <wp:positionV relativeFrom="paragraph">
                  <wp:posOffset>222885</wp:posOffset>
                </wp:positionV>
                <wp:extent cx="5782310" cy="1333500"/>
                <wp:effectExtent l="3175" t="3810" r="381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33344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17.55pt;width:455.25pt;height:104.95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3993515" cy="3905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そこでの自分の仕事や役割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心に残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.75pt;mso-wrap-distance-left:9.05pt;mso-wrap-distance-right:9.05pt;mso-wrap-distance-top:0pt;mso-wrap-distance-bottom:0pt;margin-top:2.6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そこでの自分の仕事や役割（　　　　　　　　　　　　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心に残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25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.55pt" to="459.3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9725</wp:posOffset>
                </wp:positionH>
                <wp:positionV relativeFrom="paragraph">
                  <wp:posOffset>213360</wp:posOffset>
                </wp:positionV>
                <wp:extent cx="5485130" cy="0"/>
                <wp:effectExtent l="3175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6.8pt" to="458.6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72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.55pt" to="458.6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20</wp:posOffset>
                </wp:positionH>
                <wp:positionV relativeFrom="paragraph">
                  <wp:posOffset>170180</wp:posOffset>
                </wp:positionV>
                <wp:extent cx="6066790" cy="14147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14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3.4pt;width:477.65pt;height:11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050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.55pt" to="460.2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5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4.55pt" to="460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60.95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336550" cy="295275"/>
                <wp:effectExtent l="14605" t="15240" r="27940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14.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95</wp:posOffset>
                </wp:positionH>
                <wp:positionV relativeFrom="paragraph">
                  <wp:posOffset>111125</wp:posOffset>
                </wp:positionV>
                <wp:extent cx="5050790" cy="45720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年間で最も印象に残っている活動を振り返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pt;mso-wrap-distance-left:9.05pt;mso-wrap-distance-right:9.05pt;mso-wrap-distance-top:0pt;mso-wrap-distance-bottom:0pt;margin-top:8.75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年間で最も印象に残っている活動を振り返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6066790" cy="28054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280548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7.4pt;width:477.65pt;height:220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00</wp:posOffset>
                </wp:positionH>
                <wp:positionV relativeFrom="paragraph">
                  <wp:posOffset>2118360</wp:posOffset>
                </wp:positionV>
                <wp:extent cx="5667375" cy="635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.8pt" to="466.2pt,16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00</wp:posOffset>
                </wp:positionH>
                <wp:positionV relativeFrom="paragraph">
                  <wp:posOffset>99695</wp:posOffset>
                </wp:positionV>
                <wp:extent cx="2626360" cy="20891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体験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6.45pt;mso-wrap-distance-left:9.05pt;mso-wrap-distance-right:9.05pt;mso-wrap-distance-top:0pt;mso-wrap-distance-bottom:0pt;margin-top:7.85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体験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475</wp:posOffset>
                </wp:positionH>
                <wp:positionV relativeFrom="paragraph">
                  <wp:posOffset>89535</wp:posOffset>
                </wp:positionV>
                <wp:extent cx="5667375" cy="63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7.05pt" to="465.45pt,7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</wp:posOffset>
                </wp:positionH>
                <wp:positionV relativeFrom="paragraph">
                  <wp:posOffset>89535</wp:posOffset>
                </wp:positionV>
                <wp:extent cx="3665220" cy="20891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心に残った言葉（体験先の方や家族、先生、友人か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6.45pt;mso-wrap-distance-left:9.05pt;mso-wrap-distance-right:9.05pt;mso-wrap-distance-top:0pt;mso-wrap-distance-bottom:0pt;margin-top:7.05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心に残った言葉（体験先の方や家族、先生、友人か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475</wp:posOffset>
                </wp:positionH>
                <wp:positionV relativeFrom="paragraph">
                  <wp:posOffset>89535</wp:posOffset>
                </wp:positionV>
                <wp:extent cx="566737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7.05pt" to="465.45pt,7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475</wp:posOffset>
                </wp:positionH>
                <wp:positionV relativeFrom="paragraph">
                  <wp:posOffset>203835</wp:posOffset>
                </wp:positionV>
                <wp:extent cx="5667375" cy="635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6.05pt" to="465.4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2115185" cy="208915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体験を通して感じた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6.45pt;mso-wrap-distance-left:9.05pt;mso-wrap-distance-right:9.05pt;mso-wrap-distance-top:0pt;mso-wrap-distance-bottom:0pt;margin-top:16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体験を通して感じ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667375" cy="635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65.4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800</wp:posOffset>
                </wp:positionH>
                <wp:positionV relativeFrom="paragraph">
                  <wp:posOffset>60960</wp:posOffset>
                </wp:positionV>
                <wp:extent cx="4544060" cy="208915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体験を通して成長したと感じ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6.45pt;mso-wrap-distance-left:9.05pt;mso-wrap-distance-right:9.05pt;mso-wrap-distance-top:0pt;mso-wrap-distance-bottom:0pt;margin-top:4.8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体験を通して成長したと感じるこ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000</wp:posOffset>
                </wp:positionH>
                <wp:positionV relativeFrom="paragraph">
                  <wp:posOffset>41910</wp:posOffset>
                </wp:positionV>
                <wp:extent cx="5667375" cy="635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.3pt" to="466.2pt,3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将来の夢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20</wp:posOffset>
                </wp:positionH>
                <wp:positionV relativeFrom="paragraph">
                  <wp:posOffset>36830</wp:posOffset>
                </wp:positionV>
                <wp:extent cx="6066790" cy="16243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62432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.9pt;width:477.65pt;height:127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4475</wp:posOffset>
                </wp:positionH>
                <wp:positionV relativeFrom="paragraph">
                  <wp:posOffset>861060</wp:posOffset>
                </wp:positionV>
                <wp:extent cx="5667375" cy="635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7.8pt" to="465.45pt,6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375</wp:posOffset>
                </wp:positionH>
                <wp:positionV relativeFrom="paragraph">
                  <wp:posOffset>46355</wp:posOffset>
                </wp:positionV>
                <wp:extent cx="1347470" cy="20891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将来の夢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5pt;mso-wrap-distance-left:9.05pt;mso-wrap-distance-right:9.05pt;mso-wrap-distance-top:0pt;mso-wrap-distance-bottom:0pt;margin-top:3.6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将来の夢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4475</wp:posOffset>
                </wp:positionH>
                <wp:positionV relativeFrom="paragraph">
                  <wp:posOffset>41910</wp:posOffset>
                </wp:positionV>
                <wp:extent cx="566737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3.3pt" to="465.45pt,3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375</wp:posOffset>
                </wp:positionH>
                <wp:positionV relativeFrom="paragraph">
                  <wp:posOffset>184785</wp:posOffset>
                </wp:positionV>
                <wp:extent cx="3749675" cy="20891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夢の実現に向けて頑張ろうと思っていること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.45pt;mso-wrap-distance-left:9.05pt;mso-wrap-distance-right:9.05pt;mso-wrap-distance-top:0pt;mso-wrap-distance-bottom:0pt;margin-top:14.5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夢の実現に向けて頑張ろうと思っていること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00</wp:posOffset>
                </wp:positionH>
                <wp:positionV relativeFrom="paragraph">
                  <wp:posOffset>165735</wp:posOffset>
                </wp:positionV>
                <wp:extent cx="566737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05pt" to="466.2pt,1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66545</wp:posOffset>
            </wp:positionH>
            <wp:positionV relativeFrom="paragraph">
              <wp:posOffset>139700</wp:posOffset>
            </wp:positionV>
            <wp:extent cx="546100" cy="786130"/>
            <wp:effectExtent l="0" t="0" r="0" b="0"/>
            <wp:wrapNone/>
            <wp:docPr id="128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20</wp:posOffset>
                </wp:positionH>
                <wp:positionV relativeFrom="paragraph">
                  <wp:posOffset>60960</wp:posOffset>
                </wp:positionV>
                <wp:extent cx="1474470" cy="504825"/>
                <wp:effectExtent l="2540" t="4445" r="80010" b="80010"/>
                <wp:wrapNone/>
                <wp:docPr id="129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4.8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20</wp:posOffset>
                </wp:positionH>
                <wp:positionV relativeFrom="paragraph">
                  <wp:posOffset>85090</wp:posOffset>
                </wp:positionV>
                <wp:extent cx="1464945" cy="23939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6080760" cy="1066800"/>
                <wp:effectExtent l="5080" t="5080" r="571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06668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3.8pt;width:478.75pt;height:83.9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75</wp:posOffset>
                </wp:positionH>
                <wp:positionV relativeFrom="paragraph">
                  <wp:posOffset>60960</wp:posOffset>
                </wp:positionV>
                <wp:extent cx="5649595" cy="63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4.8pt" to="461.05pt,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900</wp:posOffset>
                </wp:positionH>
                <wp:positionV relativeFrom="paragraph">
                  <wp:posOffset>194310</wp:posOffset>
                </wp:positionV>
                <wp:extent cx="5649595" cy="63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5.3pt" to="461.8pt,15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468" w:leader="none"/>
        </w:tabs>
        <w:rPr>
          <w:rFonts w:ascii="HG丸ｺﾞｼｯｸM-PRO" w:hAnsi="HG丸ｺﾞｼｯｸM-PRO" w:eastAsia="HG丸ｺﾞｼｯｸM-PRO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281940</wp:posOffset>
            </wp:positionV>
            <wp:extent cx="4655820" cy="1072515"/>
            <wp:effectExtent l="0" t="0" r="0" b="0"/>
            <wp:wrapNone/>
            <wp:docPr id="1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813935</wp:posOffset>
            </wp:positionH>
            <wp:positionV relativeFrom="paragraph">
              <wp:posOffset>-97155</wp:posOffset>
            </wp:positionV>
            <wp:extent cx="1343025" cy="868045"/>
            <wp:effectExtent l="0" t="0" r="0" b="0"/>
            <wp:wrapNone/>
            <wp:docPr id="135" name="気球雲中３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気球雲中３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0005</wp:posOffset>
                </wp:positionH>
                <wp:positionV relativeFrom="paragraph">
                  <wp:posOffset>-50800</wp:posOffset>
                </wp:positionV>
                <wp:extent cx="1266190" cy="23876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校生徒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8.8pt;mso-wrap-distance-left:9.05pt;mso-wrap-distance-right:9.05pt;mso-wrap-distance-top:0pt;mso-wrap-distance-bottom:0pt;margin-top:-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中学校生徒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３年　　組　　番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6715</wp:posOffset>
                </wp:positionH>
                <wp:positionV relativeFrom="paragraph">
                  <wp:posOffset>3810</wp:posOffset>
                </wp:positionV>
                <wp:extent cx="2051050" cy="299085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6"/>
                                <w:u w:val="single"/>
                              </w:rPr>
                              <w:t>記入し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.55pt;mso-wrap-distance-left:9.05pt;mso-wrap-distance-right:9.05pt;mso-wrap-distance-top:0pt;mso-wrap-distance-bottom:0pt;margin-top:0.3pt;mso-position-vertical-relative:text;margin-left:3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6"/>
                          <w:u w:val="single"/>
                        </w:rPr>
                        <w:t>記入し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89535</wp:posOffset>
                </wp:positionV>
                <wp:extent cx="3623945" cy="45720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大人への出発　社会の一員と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36pt;mso-wrap-distance-left:9.05pt;mso-wrap-distance-right:9.05pt;mso-wrap-distance-top:0pt;mso-wrap-distance-bottom:0pt;margin-top:7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大人への出発　社会の一員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330033"/>
                <v:stroke color="#00b05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6086475" cy="767270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72680"/>
                        </a:xfrm>
                        <a:custGeom>
                          <a:avLst/>
                          <a:gdLst>
                            <a:gd name="textAreaLeft" fmla="*/ 21960 w 3450600"/>
                            <a:gd name="textAreaRight" fmla="*/ 3428640 w 3450600"/>
                            <a:gd name="textAreaTop" fmla="*/ 21960 h 4349880"/>
                            <a:gd name="textAreaBottom" fmla="*/ 4327920 h 4349880"/>
                          </a:gdLst>
                          <a:ahLst/>
                          <a:rect l="textAreaLeft" t="textAreaTop" r="textAreaRight" b="textAreaBottom"/>
                          <a:pathLst>
                            <a:path w="21600" h="2722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758"/>
                              </a:lnTo>
                              <a:arcTo wR="471" hR="471" stAng="10800000" swAng="-5400000"/>
                              <a:lnTo>
                                <a:pt x="21129" y="2722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4.15pt;width:479.2pt;height:604.1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4488815" cy="2667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中学校卒業までの自分について考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中学校卒業までの自分について考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7960</wp:posOffset>
                </wp:positionH>
                <wp:positionV relativeFrom="paragraph">
                  <wp:posOffset>3810</wp:posOffset>
                </wp:positionV>
                <wp:extent cx="5782310" cy="1847850"/>
                <wp:effectExtent l="3175" t="3175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8478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①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小学校のころから今までの自分の足跡を振り返って、今思うことは何で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0.3pt;width:455.25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①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小学校のころから今までの自分の足跡を振り返って、今思うことは何です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725</wp:posOffset>
                </wp:positionH>
                <wp:positionV relativeFrom="paragraph">
                  <wp:posOffset>99060</wp:posOffset>
                </wp:positionV>
                <wp:extent cx="5469890" cy="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8pt" to="457.4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0200</wp:posOffset>
                </wp:positionH>
                <wp:positionV relativeFrom="paragraph">
                  <wp:posOffset>184785</wp:posOffset>
                </wp:positionV>
                <wp:extent cx="5469890" cy="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4.55pt" to="456.6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200</wp:posOffset>
                </wp:positionH>
                <wp:positionV relativeFrom="paragraph">
                  <wp:posOffset>51435</wp:posOffset>
                </wp:positionV>
                <wp:extent cx="5485130" cy="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.05pt" to="457.85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020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1.55pt" to="457.8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786120" cy="3619500"/>
                <wp:effectExtent l="3175" t="3175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361944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55.55pt;height:2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6230</wp:posOffset>
                </wp:positionH>
                <wp:positionV relativeFrom="paragraph">
                  <wp:posOffset>217805</wp:posOffset>
                </wp:positionV>
                <wp:extent cx="5507990" cy="3470910"/>
                <wp:effectExtent l="5080" t="635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3470760"/>
                          <a:chOff x="0" y="0"/>
                          <a:chExt cx="5508000" cy="3470760"/>
                        </a:xfrm>
                      </wpg:grpSpPr>
                      <wps:wsp>
                        <wps:cNvSpPr/>
                        <wps:spPr>
                          <a:xfrm flipV="1">
                            <a:off x="6840" y="3458880"/>
                            <a:ext cx="54849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120"/>
                            <a:ext cx="0" cy="265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31215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28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432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77552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178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46708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78964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788760"/>
                            <a:ext cx="54907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684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432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9360"/>
                            <a:ext cx="0" cy="34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9360"/>
                            <a:ext cx="0" cy="34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4320"/>
                            <a:ext cx="1222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7.15pt;width:433.65pt;height:273.25pt" coordorigin="498,343" coordsize="8673,5465">
                <v:line id="shape_0" from="509,5790" to="9146,5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,1614" to="498,5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5259" to="9171,5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2120" to="9157,2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2616" to="9149,2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3139" to="9157,3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,3678" to="9153,3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,4228" to="9155,4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,4736" to="9151,4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,1585" to="9157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5,343" to="7255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3,354" to="7743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350" to="8205,5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0,358" to="8680,5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358" to="9165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350" to="9170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3275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6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9820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111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889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4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5"/>
                              </w:rPr>
                              <w:t>今の私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5"/>
                        </w:rPr>
                        <w:t>今の私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370</wp:posOffset>
                </wp:positionH>
                <wp:positionV relativeFrom="paragraph">
                  <wp:posOffset>154940</wp:posOffset>
                </wp:positionV>
                <wp:extent cx="3282950" cy="26670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いつでも気持ちのよいあいさつ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2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いつでも気持ちのよいあいさつ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1625</wp:posOffset>
                </wp:positionH>
                <wp:positionV relativeFrom="paragraph">
                  <wp:posOffset>29845</wp:posOffset>
                </wp:positionV>
                <wp:extent cx="3502025" cy="266700"/>
                <wp:effectExtent l="0" t="0" r="0" b="0"/>
                <wp:wrapNone/>
                <wp:docPr id="1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間を守って行動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2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間を守って行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1625</wp:posOffset>
                </wp:positionH>
                <wp:positionV relativeFrom="paragraph">
                  <wp:posOffset>126365</wp:posOffset>
                </wp:positionV>
                <wp:extent cx="3788410" cy="266700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時と場合に応じた言葉遣いや行動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1pt;mso-wrap-distance-left:9.05pt;mso-wrap-distance-right:9.05pt;mso-wrap-distance-top:0pt;mso-wrap-distance-bottom:0pt;margin-top:9.9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時と場合に応じた言葉遣いや行動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1625</wp:posOffset>
                </wp:positionH>
                <wp:positionV relativeFrom="paragraph">
                  <wp:posOffset>4445</wp:posOffset>
                </wp:positionV>
                <wp:extent cx="3895090" cy="26670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何事も「やればできる」と考え、行動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1pt;mso-wrap-distance-left:9.05pt;mso-wrap-distance-right:9.05pt;mso-wrap-distance-top:0pt;mso-wrap-distance-bottom:0pt;margin-top:0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何事も「やればできる」と考え、行動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275</wp:posOffset>
                </wp:positionH>
                <wp:positionV relativeFrom="paragraph">
                  <wp:posOffset>127000</wp:posOffset>
                </wp:positionV>
                <wp:extent cx="3686810" cy="2667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これだけはがんばっていると言え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0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これだけはがんばっていると言えること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275</wp:posOffset>
                </wp:positionH>
                <wp:positionV relativeFrom="paragraph">
                  <wp:posOffset>2540</wp:posOffset>
                </wp:positionV>
                <wp:extent cx="4148455" cy="2667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だれに対しても公平に接することを心がけ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0.2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だれに対しても公平に接することを心が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370</wp:posOffset>
                </wp:positionH>
                <wp:positionV relativeFrom="paragraph">
                  <wp:posOffset>96520</wp:posOffset>
                </wp:positionV>
                <wp:extent cx="4415790" cy="26670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や集団の決まりを守り、責任をもって役割を果た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21pt;mso-wrap-distance-left:9.05pt;mso-wrap-distance-right:9.05pt;mso-wrap-distance-top:0pt;mso-wrap-distance-bottom:0pt;margin-top:7.6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や集団の決まりを守り、責任をもって役割を果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275</wp:posOffset>
                </wp:positionH>
                <wp:positionV relativeFrom="paragraph">
                  <wp:posOffset>201930</wp:posOffset>
                </wp:positionV>
                <wp:extent cx="4085590" cy="2667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  <w:t>・社会の一員としての将来の自分の姿を考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1pt;mso-wrap-distance-left:9.05pt;mso-wrap-distance-right:9.05pt;mso-wrap-distance-top:0pt;mso-wrap-distance-bottom:0pt;margin-top:15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  <w:t>・社会の一員としての将来の自分の姿を考え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25</wp:posOffset>
                </wp:positionH>
                <wp:positionV relativeFrom="paragraph">
                  <wp:posOffset>203835</wp:posOffset>
                </wp:positionV>
                <wp:extent cx="3753485" cy="305435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家族や地域の一員としてのあなた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4.05pt;mso-wrap-distance-left:9.05pt;mso-wrap-distance-right:9.05pt;mso-wrap-distance-top:0pt;mso-wrap-distance-bottom:0pt;margin-top:16.0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家族や地域の一員としてのあなた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960</wp:posOffset>
                </wp:positionH>
                <wp:positionV relativeFrom="paragraph">
                  <wp:posOffset>222885</wp:posOffset>
                </wp:positionV>
                <wp:extent cx="5782310" cy="1333500"/>
                <wp:effectExtent l="3175" t="3810" r="381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33344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17.55pt;width:455.25pt;height:104.95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3993515" cy="390525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こでの自分の仕事や役割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に残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.75pt;mso-wrap-distance-left:9.05pt;mso-wrap-distance-right:9.05pt;mso-wrap-distance-top:0pt;mso-wrap-distance-bottom:0pt;margin-top:2.6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こでの自分の仕事や役割（　　　　　　　　　　　　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心に残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9250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1.55pt" to="459.3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9725</wp:posOffset>
                </wp:positionH>
                <wp:positionV relativeFrom="paragraph">
                  <wp:posOffset>213360</wp:posOffset>
                </wp:positionV>
                <wp:extent cx="5485130" cy="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6.8pt" to="458.6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972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.55pt" to="458.6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330033"/>
                <v:stroke color="#00b05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20</wp:posOffset>
                </wp:positionH>
                <wp:positionV relativeFrom="paragraph">
                  <wp:posOffset>170180</wp:posOffset>
                </wp:positionV>
                <wp:extent cx="6066790" cy="141478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414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3.4pt;width:477.65pt;height:111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3050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5.55pt" to="460.2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25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4.55pt" to="460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572125" cy="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60.95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</wp:posOffset>
                </wp:positionH>
                <wp:positionV relativeFrom="paragraph">
                  <wp:posOffset>174625</wp:posOffset>
                </wp:positionV>
                <wp:extent cx="336550" cy="295275"/>
                <wp:effectExtent l="14605" t="15240" r="27940" b="368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25pt;margin-top:13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330033"/>
                <v:stroke color="#00b05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7195</wp:posOffset>
                </wp:positionH>
                <wp:positionV relativeFrom="paragraph">
                  <wp:posOffset>101600</wp:posOffset>
                </wp:positionV>
                <wp:extent cx="5050790" cy="45720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中学校時代を振り返って…後輩に伝えた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pt;mso-wrap-distance-left:9.05pt;mso-wrap-distance-right:9.05pt;mso-wrap-distance-top:0pt;mso-wrap-distance-bottom:0pt;margin-top:8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中学校時代を振り返って…後輩に伝えたいこと。</w:t>
                      </w:r>
                    </w:p>
                    <w:p>
                      <w:pPr>
                        <w:pStyle w:val="Normal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6066790" cy="184340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18435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7.4pt;width:477.65pt;height:145.1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4475</wp:posOffset>
                </wp:positionH>
                <wp:positionV relativeFrom="paragraph">
                  <wp:posOffset>3810</wp:posOffset>
                </wp:positionV>
                <wp:extent cx="5667375" cy="63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3pt" to="465.45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667375" cy="63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65.4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475</wp:posOffset>
                </wp:positionH>
                <wp:positionV relativeFrom="paragraph">
                  <wp:posOffset>22860</wp:posOffset>
                </wp:positionV>
                <wp:extent cx="5667375" cy="63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.8pt" to="465.45pt,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667375" cy="63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65.4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336550" cy="295275"/>
                <wp:effectExtent l="14605" t="15240" r="27940" b="368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5pt;margin-top:7.8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330033"/>
                <v:stroke color="#00b05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75</wp:posOffset>
                </wp:positionH>
                <wp:positionV relativeFrom="paragraph">
                  <wp:posOffset>13335</wp:posOffset>
                </wp:positionV>
                <wp:extent cx="3284220" cy="45720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1.0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将来の夢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20</wp:posOffset>
                </wp:positionH>
                <wp:positionV relativeFrom="paragraph">
                  <wp:posOffset>13335</wp:posOffset>
                </wp:positionV>
                <wp:extent cx="6066790" cy="21145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211464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05pt;width:477.65pt;height:166.4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850</wp:posOffset>
                </wp:positionH>
                <wp:positionV relativeFrom="paragraph">
                  <wp:posOffset>36830</wp:posOffset>
                </wp:positionV>
                <wp:extent cx="1347470" cy="208915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将来の夢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5pt;mso-wrap-distance-left:9.05pt;mso-wrap-distance-right:9.05pt;mso-wrap-distance-top:0pt;mso-wrap-distance-bottom:0pt;margin-top:2.9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将来の夢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4950</wp:posOffset>
                </wp:positionH>
                <wp:positionV relativeFrom="paragraph">
                  <wp:posOffset>60960</wp:posOffset>
                </wp:positionV>
                <wp:extent cx="5667375" cy="635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4.8pt" to="464.7pt,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4475</wp:posOffset>
                </wp:positionH>
                <wp:positionV relativeFrom="paragraph">
                  <wp:posOffset>203200</wp:posOffset>
                </wp:positionV>
                <wp:extent cx="5667375" cy="635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6pt" to="465.45pt,1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325</wp:posOffset>
                </wp:positionH>
                <wp:positionV relativeFrom="paragraph">
                  <wp:posOffset>213360</wp:posOffset>
                </wp:positionV>
                <wp:extent cx="4254500" cy="208915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夢の実現に向けて…（これからの計画を考えてみましょう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6.45pt;mso-wrap-distance-left:9.05pt;mso-wrap-distance-right:9.05pt;mso-wrap-distance-top:0pt;mso-wrap-distance-bottom:0pt;margin-top:16.8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夢の実現に向けて…（これからの計画を考えてみ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4475</wp:posOffset>
                </wp:positionH>
                <wp:positionV relativeFrom="paragraph">
                  <wp:posOffset>22860</wp:posOffset>
                </wp:positionV>
                <wp:extent cx="5667375" cy="635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.8pt" to="465.45pt,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000</wp:posOffset>
                </wp:positionH>
                <wp:positionV relativeFrom="paragraph">
                  <wp:posOffset>165735</wp:posOffset>
                </wp:positionV>
                <wp:extent cx="5667375" cy="63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.05pt" to="466.2pt,1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320</wp:posOffset>
                </wp:positionH>
                <wp:positionV relativeFrom="paragraph">
                  <wp:posOffset>127635</wp:posOffset>
                </wp:positionV>
                <wp:extent cx="1474470" cy="504825"/>
                <wp:effectExtent l="2540" t="4445" r="80010" b="80010"/>
                <wp:wrapNone/>
                <wp:docPr id="190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0.05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576070</wp:posOffset>
            </wp:positionH>
            <wp:positionV relativeFrom="paragraph">
              <wp:posOffset>-12700</wp:posOffset>
            </wp:positionV>
            <wp:extent cx="546100" cy="786130"/>
            <wp:effectExtent l="0" t="0" r="0" b="0"/>
            <wp:wrapNone/>
            <wp:docPr id="191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20</wp:posOffset>
                </wp:positionH>
                <wp:positionV relativeFrom="paragraph">
                  <wp:posOffset>135890</wp:posOffset>
                </wp:positionV>
                <wp:extent cx="1464945" cy="239395"/>
                <wp:effectExtent l="0" t="0" r="0" b="0"/>
                <wp:wrapNone/>
                <wp:docPr id="1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10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6080760" cy="1438275"/>
                <wp:effectExtent l="5080" t="5715" r="5715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43820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.8pt;width:478.75pt;height:113.2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375</wp:posOffset>
                </wp:positionH>
                <wp:positionV relativeFrom="paragraph">
                  <wp:posOffset>146685</wp:posOffset>
                </wp:positionV>
                <wp:extent cx="5649595" cy="635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1.55pt" to="461.0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5900</wp:posOffset>
                </wp:positionH>
                <wp:positionV relativeFrom="paragraph">
                  <wp:posOffset>51435</wp:posOffset>
                </wp:positionV>
                <wp:extent cx="5649595" cy="635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.05pt" to="461.8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5900</wp:posOffset>
                </wp:positionH>
                <wp:positionV relativeFrom="paragraph">
                  <wp:posOffset>184785</wp:posOffset>
                </wp:positionV>
                <wp:extent cx="5649595" cy="63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.55pt" to="461.8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BIZ UDPゴシック">
    <w:altName w:val="Microsoft JhengHei 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1:46:00Z</dcterms:created>
  <dc:creator>C08-3484</dc:creator>
  <dc:description/>
  <cp:keywords/>
  <dc:language>en-US</dc:language>
  <cp:lastModifiedBy>C16-1132</cp:lastModifiedBy>
  <cp:lastPrinted>2020-02-18T21:04:00Z</cp:lastPrinted>
  <dcterms:modified xsi:type="dcterms:W3CDTF">2020-02-18T12:06:00Z</dcterms:modified>
  <cp:revision>11</cp:revision>
  <dc:subject/>
  <dc:title>「さぬきっ子チャレンジノート」制作について</dc:title>
</cp:coreProperties>
</file>