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４）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115570</wp:posOffset>
                </wp:positionV>
                <wp:extent cx="84963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4.85pt;mso-wrap-distance-left:9.05pt;mso-wrap-distance-right:9.05pt;mso-wrap-distance-top:0pt;mso-wrap-distance-bottom:0pt;margin-top:-9.1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出席停止報告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880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○○市（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教　　育　　長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○○○立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感染症による出席停止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このことについて、下記の通り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　学校の名称　　　○○立○○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　出席を停止させた者の理由及び期間、指示し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8688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680"/>
                              <w:gridCol w:w="1890"/>
                              <w:gridCol w:w="1785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示した年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　その他参考とな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9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○○市（町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教　　育　　長　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○○○立○○○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校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感染症による出席停止について（報告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このことについて、下記の通り報告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１　学校の名称　　　○○立○○学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２　出席を停止させた者の理由及び期間、指示し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8688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680"/>
                        <w:gridCol w:w="1890"/>
                        <w:gridCol w:w="1785"/>
                        <w:gridCol w:w="2283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・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　　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期　　間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示した年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３　その他参考となる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6" w:hanging="0"/>
        <w:jc w:val="center"/>
        <w:rPr>
          <w:szCs w:val="24"/>
        </w:rPr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910</wp:posOffset>
                </wp:positionH>
                <wp:positionV relativeFrom="paragraph">
                  <wp:posOffset>-115570</wp:posOffset>
                </wp:positionV>
                <wp:extent cx="849630" cy="442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4.85pt;mso-wrap-distance-left:9.05pt;mso-wrap-distance-right:9.05pt;mso-wrap-distance-top:0pt;mso-wrap-distance-bottom:0pt;margin-top:-9.1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6" w:hanging="0"/>
        <w:jc w:val="right"/>
        <w:rPr/>
      </w:pPr>
      <w:r>
        <w:rPr/>
        <w:t>平成　　年　　月　　日</w:t>
      </w:r>
    </w:p>
    <w:p>
      <w:pPr>
        <w:pStyle w:val="Style17"/>
        <w:ind w:right="6" w:hanging="0"/>
        <w:rPr/>
      </w:pPr>
      <w:r>
        <w:rPr>
          <w:b/>
        </w:rPr>
        <w:t>（幼稚園</w:t>
      </w:r>
      <w:r>
        <w:rPr/>
        <w:t>用）</w:t>
      </w:r>
    </w:p>
    <w:tbl>
      <w:tblPr>
        <w:tblW w:w="10106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2"/>
        <w:gridCol w:w="7074"/>
      </w:tblGrid>
      <w:tr>
        <w:trPr>
          <w:trHeight w:val="7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幼稚園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5"/>
                <w:w w:val="93"/>
                <w:kern w:val="0"/>
              </w:rPr>
              <w:t>園長氏</w:t>
            </w:r>
            <w:r>
              <w:rPr>
                <w:b/>
                <w:spacing w:val="1"/>
                <w:w w:val="93"/>
                <w:kern w:val="0"/>
              </w:rPr>
              <w:t>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園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7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園閉鎖　・　学年閉鎖　・　学級閉鎖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歳児　　　　　　　　　人　（　　　歳児は　　　学級）</w:t>
            </w:r>
          </w:p>
        </w:tc>
      </w:tr>
      <w:tr>
        <w:trPr>
          <w:trHeight w:val="715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7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歳児　　　　組　　　　人　（　　　歳児は　　　学級）</w:t>
            </w:r>
          </w:p>
        </w:tc>
      </w:tr>
      <w:tr>
        <w:trPr>
          <w:trHeight w:val="82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　　人（うちインフルエンザ　　　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園している者でかぜ症状を訴える者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熱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・ 咳 ・ のどの痛み ・ 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/</w:t>
            </w:r>
            <w:r>
              <w:rPr/>
              <w:t>　　（　　　）　～　　　</w:t>
            </w:r>
            <w:r>
              <w:rPr/>
              <w:t>/</w:t>
            </w:r>
            <w:r>
              <w:rPr/>
              <w:t>　　（　　　）（　　　日間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4234180" cy="509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12pt;width:333.3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歳児　　　組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（　　）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（　　）　臨時休業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日の対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8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57150</wp:posOffset>
                </wp:positionV>
                <wp:extent cx="568960" cy="178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78560"/>
                        </a:xfrm>
                        <a:prstGeom prst="bracketPair">
                          <a:avLst>
                            <a:gd name="adj" fmla="val 25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.5pt;width:44.75pt;height:1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※</w:t>
      </w:r>
      <w:r>
        <w:rPr>
          <w:sz w:val="22"/>
          <w:szCs w:val="22"/>
        </w:rPr>
        <w:t>　臨時休業期間を延長する場合は、すでに報告した期間を　　　　　内に記入すること。</w:t>
      </w:r>
    </w:p>
    <w:p>
      <w:pPr>
        <w:pStyle w:val="Normal"/>
        <w:ind w:left="220" w:right="6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土・日曜日や祝日等が授業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校行事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場合は、備考にその旨を記入すること。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670</wp:posOffset>
                </wp:positionH>
                <wp:positionV relativeFrom="paragraph">
                  <wp:posOffset>-223520</wp:posOffset>
                </wp:positionV>
                <wp:extent cx="952500" cy="442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pt;height:34.85pt;mso-wrap-distance-left:9.05pt;mso-wrap-distance-right:9.05pt;mso-wrap-distance-top:0pt;mso-wrap-distance-bottom:0pt;margin-top:-17.6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6" w:hanging="0"/>
        <w:jc w:val="right"/>
        <w:rPr/>
      </w:pPr>
      <w:r>
        <w:rPr/>
        <w:t>平成　　年　　月　　日</w:t>
      </w:r>
    </w:p>
    <w:p>
      <w:pPr>
        <w:pStyle w:val="Style17"/>
        <w:ind w:right="6" w:hanging="0"/>
        <w:rPr/>
      </w:pPr>
      <w:r>
        <w:rPr/>
        <w:t>（小・中・高・特別支援学校用）</w:t>
      </w:r>
    </w:p>
    <w:tbl>
      <w:tblPr>
        <w:tblW w:w="10066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7046"/>
      </w:tblGrid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学校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学校長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校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校閉鎖　・　学年閉鎖　・　学級閉鎖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　　　　人　　（　　　年は　　　学級）</w:t>
            </w:r>
          </w:p>
        </w:tc>
      </w:tr>
      <w:tr>
        <w:trPr>
          <w:trHeight w:val="701" w:hRule="atLeast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7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組　　　　人　　（　　　年は　　　学級）</w:t>
            </w:r>
          </w:p>
        </w:tc>
      </w:tr>
      <w:tr>
        <w:trPr>
          <w:trHeight w:val="8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　　人（うちインフルエンザ　　　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登校している者でかぜ症状を訴える者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熱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・ 咳 ・ のどの痛み ・ 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/</w:t>
            </w:r>
            <w:r>
              <w:rPr/>
              <w:t>　　（　　　）　～　　　</w:t>
            </w:r>
            <w:r>
              <w:rPr/>
              <w:t>/</w:t>
            </w:r>
            <w:r>
              <w:rPr/>
              <w:t>　　（　　　）（　　　日間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4234180" cy="5092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2pt;width:333.3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　組　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（　　）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（　　）　臨時休業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日の対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1" w:leader="none"/>
        </w:tabs>
        <w:ind w:right="6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845</wp:posOffset>
                </wp:positionH>
                <wp:positionV relativeFrom="paragraph">
                  <wp:posOffset>45085</wp:posOffset>
                </wp:positionV>
                <wp:extent cx="568960" cy="178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78560"/>
                        </a:xfrm>
                        <a:prstGeom prst="bracketPair">
                          <a:avLst>
                            <a:gd name="adj" fmla="val 25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3.55pt;width:44.75pt;height:1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※</w:t>
      </w:r>
      <w:r>
        <w:rPr>
          <w:sz w:val="22"/>
          <w:szCs w:val="22"/>
        </w:rPr>
        <w:t>　臨時休業期間を延長する場合は、すでに報告した期間を　　　　　内に記入すること。</w:t>
      </w:r>
    </w:p>
    <w:p>
      <w:pPr>
        <w:pStyle w:val="Normal"/>
        <w:ind w:left="220" w:right="6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土・日曜日や祝日等が授業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校行事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場合は、備考にその旨を記入すること。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2065</wp:posOffset>
                </wp:positionH>
                <wp:positionV relativeFrom="paragraph">
                  <wp:posOffset>-201930</wp:posOffset>
                </wp:positionV>
                <wp:extent cx="99377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5pt;height:37.5pt;mso-wrap-distance-left:9.05pt;mso-wrap-distance-right:9.05pt;mso-wrap-distance-top:0pt;mso-wrap-distance-bottom:0pt;margin-top:-15.9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6" w:hanging="0"/>
        <w:jc w:val="right"/>
        <w:rPr/>
      </w:pPr>
      <w:r>
        <w:rPr/>
        <w:t>平成　２２年　１２月　７日</w:t>
      </w:r>
    </w:p>
    <w:p>
      <w:pPr>
        <w:pStyle w:val="Style17"/>
        <w:ind w:right="6" w:hanging="0"/>
        <w:rPr/>
      </w:pPr>
      <w:r>
        <w:rPr/>
        <w:t>（小・中・高・特別支援学校用）</w:t>
      </w:r>
    </w:p>
    <w:tbl>
      <w:tblPr>
        <w:tblW w:w="10079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7055"/>
      </w:tblGrid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学校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立○○学校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市○○町○番地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学校長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　○○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校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５０人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33985</wp:posOffset>
                      </wp:positionV>
                      <wp:extent cx="80518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5pt;margin-top:10.55pt;width:63.3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学校閉鎖　・　学年閉鎖　・　学級閉鎖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　　　　人　　（　　　年は　　　学級）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7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４　年　　２　組　３５　人　　（　４　年は　３　学級）</w:t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８　人（うちインフルエンザ　　５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登校している者でかぜ症状を訴える者　　　　　４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78435</wp:posOffset>
                      </wp:positionV>
                      <wp:extent cx="853440" cy="33210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14.05pt;width:67.15pt;height:26.1pt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89865</wp:posOffset>
                      </wp:positionV>
                      <wp:extent cx="285750" cy="2882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05pt;margin-top:14.95pt;width:22.45pt;height:2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熱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・ 咳 ・ のどの痛み ・ 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4"/>
              </w:rPr>
            </w:pPr>
            <w:r>
              <w:rPr>
                <w:szCs w:val="24"/>
              </w:rPr>
              <w:t>１２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８（火）～１２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１１（金）、１２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１４（月）</w:t>
            </w:r>
            <w:r>
              <w:rPr/>
              <w:t>（　５　日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4234180" cy="5092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2pt;width:333.3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組　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（　　）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（　　）　臨時休業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日の対応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学校医と相談し、○○市教育委員会と協議の上、学級閉鎖を決定。給食終了後、○時○分に当該学級児童を下校させた。</w:t>
            </w:r>
          </w:p>
        </w:tc>
      </w:tr>
    </w:tbl>
    <w:p>
      <w:pPr>
        <w:pStyle w:val="Normal"/>
        <w:ind w:right="39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12700</wp:posOffset>
                </wp:positionV>
                <wp:extent cx="568960" cy="1784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78560"/>
                        </a:xfrm>
                        <a:prstGeom prst="bracketPair">
                          <a:avLst>
                            <a:gd name="adj" fmla="val 25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pt;width:44.75pt;height:1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※</w:t>
      </w:r>
      <w:r>
        <w:rPr>
          <w:sz w:val="22"/>
          <w:szCs w:val="22"/>
        </w:rPr>
        <w:t>　臨時休業期間を延長する場合は、すでに報告した期間を　　　　　内に記入すること。</w:t>
      </w:r>
    </w:p>
    <w:p>
      <w:pPr>
        <w:pStyle w:val="Normal"/>
        <w:ind w:left="220" w:right="6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土・日曜日や祝日等が授業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校行事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場合は、備考にその旨を記入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臨時休業報告書（県立学校は報告の必要な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128270</wp:posOffset>
                </wp:positionV>
                <wp:extent cx="849630" cy="4425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4.85pt;mso-wrap-distance-left:9.05pt;mso-wrap-distance-right:9.05pt;mso-wrap-distance-top:0pt;mso-wrap-distance-bottom:0pt;margin-top:-10.1pt;mso-position-vertical-relative:text;margin-left:3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924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香川県教育委員会教育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○○教育委員会教育長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感染症による臨時休業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このことについて、下記の通り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学　校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○○立○○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　学校の所在地　　　　○○市○○町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　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  <w:szCs w:val="24"/>
                              </w:rPr>
                              <w:t>発生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１）病　　　　　　　名　　（例）インフルエン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２）臨時休業指定年月日　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３）</w:t>
                            </w: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臨時休業の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平成　　年　　月　　日　より　　日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４）臨時休業実施学級の欠席者及び患者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tbl>
                            <w:tblPr>
                              <w:tblW w:w="8373" w:type="dxa"/>
                              <w:jc w:val="left"/>
                              <w:tblInd w:w="10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562"/>
                              <w:gridCol w:w="1885"/>
                              <w:gridCol w:w="1885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籍者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欠席者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総患者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５）</w:t>
                            </w:r>
                            <w:r>
                              <w:rPr>
                                <w:spacing w:val="86"/>
                                <w:kern w:val="0"/>
                                <w:sz w:val="24"/>
                                <w:szCs w:val="24"/>
                              </w:rPr>
                              <w:t>発生の経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○年○組　　　　　日　　患者数　　人　　　日　　患者数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 日　　患者数　　人　　　日　　患者数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　臨時休業症状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例）　高熱（３９℃）で、咳がはげしく、のどの痛みを訴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香川県教育委員会教育長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/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○○教育委員会教育長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感染症による臨時休業について（報告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このことについて、下記の通り報告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１　</w:t>
                      </w: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学　校　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</w:rPr>
                        <w:t>　　　　○○立○○学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２　学校の所在地　　　　○○市○○町○○番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３　</w:t>
                      </w:r>
                      <w:r>
                        <w:rPr>
                          <w:spacing w:val="50"/>
                          <w:kern w:val="0"/>
                          <w:sz w:val="24"/>
                          <w:szCs w:val="24"/>
                        </w:rPr>
                        <w:t>発生状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１）病　　　　　　　名　　（例）インフルエン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２）臨時休業指定年月日　　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（３）</w:t>
                      </w:r>
                      <w:r>
                        <w:rPr>
                          <w:spacing w:val="40"/>
                          <w:kern w:val="0"/>
                          <w:sz w:val="24"/>
                          <w:szCs w:val="24"/>
                        </w:rPr>
                        <w:t>臨時休業の時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期</w:t>
                      </w:r>
                      <w:r>
                        <w:rPr>
                          <w:sz w:val="24"/>
                          <w:szCs w:val="24"/>
                        </w:rPr>
                        <w:t>　　平成　　年　　月　　日　より　　日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（４）臨時休業実施学級の欠席者及び患者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tbl>
                      <w:tblPr>
                        <w:tblW w:w="8373" w:type="dxa"/>
                        <w:jc w:val="left"/>
                        <w:tblInd w:w="10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562"/>
                        <w:gridCol w:w="1885"/>
                        <w:gridCol w:w="1885"/>
                        <w:gridCol w:w="1886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・組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籍者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欠席者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総患者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（５）</w:t>
                      </w:r>
                      <w:r>
                        <w:rPr>
                          <w:spacing w:val="86"/>
                          <w:kern w:val="0"/>
                          <w:sz w:val="24"/>
                          <w:szCs w:val="24"/>
                        </w:rPr>
                        <w:t>発生の経</w:t>
                      </w:r>
                      <w:r>
                        <w:rPr>
                          <w:spacing w:val="1"/>
                          <w:kern w:val="0"/>
                          <w:sz w:val="24"/>
                          <w:szCs w:val="24"/>
                        </w:rPr>
                        <w:t>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  <w:szCs w:val="24"/>
                        </w:rPr>
                        <w:t>　○年○組　　　　　日　　患者数　　人　　　日　　患者数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 日　　患者数　　人　　　日　　患者数　　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４　臨時休業症状の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  <w:szCs w:val="24"/>
                        </w:rPr>
                        <w:t>（例）　高熱（３９℃）で、咳がはげしく、のどの痛みを訴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７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食中毒連絡体制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川県教育委員会事務局保健体育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○○</w:t>
      </w:r>
      <w:r>
        <w:rPr>
          <w:sz w:val="24"/>
          <w:szCs w:val="24"/>
        </w:rPr>
        <w:t>市町（学校組合）教育委員会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教育長　　○　○　○　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食中毒連絡体制について次のとおり対応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対応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　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ＦＡ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メ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休日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対応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cs="Century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2:00Z</dcterms:created>
  <dc:creator>C08-3574</dc:creator>
  <dc:description/>
  <cp:keywords/>
  <dc:language>en-US</dc:language>
  <cp:lastModifiedBy>C08-3579</cp:lastModifiedBy>
  <cp:lastPrinted>2011-04-06T13:24:00Z</cp:lastPrinted>
  <dcterms:modified xsi:type="dcterms:W3CDTF">2011-04-08T04:42:00Z</dcterms:modified>
  <cp:revision>2</cp:revision>
  <dc:subject/>
  <dc:title>出席停止報告書</dc:title>
</cp:coreProperties>
</file>