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職業等の記録</w:t>
      </w:r>
    </w:p>
    <w:tbl>
      <w:tblPr>
        <w:tblW w:w="89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58"/>
        <w:gridCol w:w="1082"/>
        <w:gridCol w:w="2748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期　　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　　年　　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企　　業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&lt;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主な職務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2250</wp:posOffset>
                      </wp:positionV>
                      <wp:extent cx="1943100" cy="439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pt;margin-top:17.5pt;width:152.9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  <w:sz w:val="24"/>
              </w:rPr>
              <w:t>&gt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金・雇用保険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6350</wp:posOffset>
                      </wp:positionV>
                      <wp:extent cx="160528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0.5pt;width:126.3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雇用保険の加入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失業等給付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基礎年金の受給状況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障害者職業センター等就労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・訓練機関の利用も含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等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学校卒業時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2:00Z</dcterms:created>
  <dc:creator>C08-2757</dc:creator>
  <dc:description/>
  <dc:language>en-US</dc:language>
  <cp:lastModifiedBy>香川県</cp:lastModifiedBy>
  <cp:lastPrinted>2009-03-30T16:43:00Z</cp:lastPrinted>
  <dcterms:modified xsi:type="dcterms:W3CDTF">2009-03-30T07:43:00Z</dcterms:modified>
  <cp:revision>7</cp:revision>
  <dc:subject/>
  <dc:title>職業等の記録</dc:title>
</cp:coreProperties>
</file>