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0"/>
        <w:gridCol w:w="428"/>
        <w:gridCol w:w="262"/>
        <w:gridCol w:w="210"/>
        <w:gridCol w:w="608"/>
        <w:gridCol w:w="262"/>
        <w:gridCol w:w="210"/>
        <w:gridCol w:w="3048"/>
        <w:gridCol w:w="262"/>
        <w:gridCol w:w="293"/>
        <w:gridCol w:w="525"/>
        <w:gridCol w:w="262"/>
        <w:gridCol w:w="1370"/>
      </w:tblGrid>
      <w:tr>
        <w:trPr>
          <w:trHeight w:val="27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年度博物館実習申込書</w:t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7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 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 校 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 　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 　科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　 　攻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 年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テーマ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（日中連絡が取れるもの）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習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関連単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履修状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履修済みに○を記入す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涯学習概論　（　　　）、博物館概論　 （　　　）、博物館経営論 （　　　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物館資料論　（　　　）、博物館資料保存論　（　　　）、博物館展示論　（　　　）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物館教育論 （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物館情報・ﾒﾃﾞｨｱ論（　　　）</w:t>
            </w:r>
          </w:p>
        </w:tc>
      </w:tr>
      <w:tr>
        <w:trPr>
          <w:trHeight w:val="2344" w:hRule="atLeast"/>
        </w:trPr>
        <w:tc>
          <w:tcPr>
            <w:tcW w:w="144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教官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文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学生が博物館概論を履修していることを証明する。</w:t>
            </w:r>
          </w:p>
          <w:p>
            <w:pPr>
              <w:pStyle w:val="Normal"/>
              <w:ind w:firstLine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　　　　　　　　　　　　　　　　　     　　　　</w:t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問合せ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香川県立ミュージアム　学芸課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60-0030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松市玉藻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-5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ＴＥＬ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87)822-024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 ＦＡＸ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87)822-0049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年度博物館実習希望理由書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13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 名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 ・学部名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0" w:hRule="atLeast"/>
        </w:trPr>
        <w:tc>
          <w:tcPr>
            <w:tcW w:w="10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テーマ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概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字程度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4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芸員資格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得する理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字程度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当館における博物館実習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する理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字程度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香川とのゆかり（出身・在住歴・在学・通学歴など）はありますか？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□あり　　　□なし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問合せ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香川県立ミュージアム　学芸課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60-0030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松市玉藻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-5</w:t>
            </w:r>
          </w:p>
        </w:tc>
      </w:tr>
      <w:tr>
        <w:trPr>
          <w:trHeight w:val="8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ＴＥＬ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87)822-024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 ＦＡＸ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87)822-00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8:00Z</dcterms:created>
  <dc:creator>C08-1215</dc:creator>
  <dc:description/>
  <cp:keywords/>
  <dc:language>en-US</dc:language>
  <cp:lastModifiedBy>SG12731のC20-1589</cp:lastModifiedBy>
  <cp:lastPrinted>2021-02-26T21:15:00Z</cp:lastPrinted>
  <dcterms:modified xsi:type="dcterms:W3CDTF">2021-02-26T12:15:00Z</dcterms:modified>
  <cp:revision>37</cp:revision>
  <dc:subject/>
  <dc:title>(様式１)</dc:title>
</cp:coreProperties>
</file>