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lang w:val="en-US" w:eastAsia="en-US"/>
        </w:rPr>
        <w:t>香川県産野菜イメージアップ計画認定制度</w:t>
      </w:r>
      <w:r>
        <w:rPr>
          <w:rFonts w:ascii="ＭＳ 明朝;MS Mincho" w:hAnsi="ＭＳ 明朝;MS Mincho" w:cs="ＭＳ 明朝;MS Mincho"/>
          <w:sz w:val="22"/>
          <w:szCs w:val="22"/>
        </w:rPr>
        <w:t>運営要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制　　定：令和２年１０月９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趣旨）</w:t>
      </w:r>
    </w:p>
    <w:p>
      <w:pPr>
        <w:pStyle w:val="Normal"/>
        <w:autoSpaceDE w:val="false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条　この要領は、</w:t>
      </w:r>
      <w:r>
        <w:rPr>
          <w:lang w:val="en-US" w:eastAsia="en-US"/>
        </w:rPr>
        <w:t>香川県産野菜イメージアップ計画認定制度実施</w:t>
      </w:r>
      <w:r>
        <w:rPr>
          <w:rFonts w:ascii="ＭＳ 明朝;MS Mincho" w:hAnsi="ＭＳ 明朝;MS Mincho" w:cs="ＭＳ 明朝;MS Mincho"/>
          <w:sz w:val="22"/>
          <w:szCs w:val="22"/>
        </w:rPr>
        <w:t>要綱（以下「要綱」という。）に基づき、運営に必要な事項を定める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認定審査会）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条　要綱第４条による認定審査会は、別表１の構成機関・団体の代表者等で構成する。</w:t>
      </w:r>
    </w:p>
    <w:p>
      <w:pPr>
        <w:pStyle w:val="Normal"/>
        <w:autoSpaceDE w:val="false"/>
        <w:ind w:left="240" w:hanging="240"/>
        <w:rPr/>
      </w:pPr>
      <w:r>
        <w:rPr>
          <w:rFonts w:ascii="ＭＳ 明朝;MS Mincho" w:hAnsi="ＭＳ 明朝;MS Mincho" w:cs="Times New Roman"/>
          <w:sz w:val="22"/>
          <w:szCs w:val="22"/>
        </w:rPr>
        <w:t>２　会長は、</w:t>
      </w:r>
      <w:r>
        <w:rPr>
          <w:rFonts w:ascii="ＭＳ 明朝;MS Mincho" w:hAnsi="ＭＳ 明朝;MS Mincho" w:cs="ＭＳ 明朝;MS Mincho"/>
          <w:sz w:val="22"/>
          <w:szCs w:val="22"/>
        </w:rPr>
        <w:t>構成機関・団体</w:t>
      </w:r>
      <w:r>
        <w:rPr>
          <w:rFonts w:ascii="ＭＳ 明朝;MS Mincho" w:hAnsi="ＭＳ 明朝;MS Mincho" w:cs="Times New Roman"/>
          <w:sz w:val="22"/>
          <w:szCs w:val="22"/>
        </w:rPr>
        <w:t>の求めに応じて、事務局員を同会に出席させることができる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（申請手続き）</w:t>
      </w:r>
    </w:p>
    <w:p>
      <w:pPr>
        <w:pStyle w:val="Normal"/>
        <w:autoSpaceDE w:val="false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３条　要綱第６条２項による申請書は、原則として年１回、１カ月程度の受付期間を設けて募集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募集の案内は、県のホームページ等に掲載する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農業改良普及センターの長は、別記様式により、会長あて提出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現地審査）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条　要綱第６条第３項による現地審査は、かがわ農産物流通消費推進協議会会長の指名を受けた事務局員が、生産者代表、出荷責任者、農業改良普及センター職員、農業生産流通課職員の立ち会いのもと実施するものとする。ただし、申請者が複数の農業改良普及センターにまたがる場合は、農業改良普及センター職員の立ち合いは省略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認定の公表）</w:t>
      </w:r>
    </w:p>
    <w:p>
      <w:pPr>
        <w:pStyle w:val="Normal"/>
        <w:autoSpaceDE w:val="false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５条　要綱第７条による公表は、県のホームページ等への掲載により行うもの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示）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６条　要綱第９条によるキャラクター等及び使用規定は別に定め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再申請）</w:t>
      </w:r>
    </w:p>
    <w:p>
      <w:pPr>
        <w:pStyle w:val="Normal"/>
        <w:autoSpaceDE w:val="false"/>
        <w:ind w:left="240" w:hanging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７条　要綱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により認定を取り消された者が新たに申請できるまでの期間は、審査会の意見を踏まえて決定するもの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表１　認定審査会構成機関・団体</w:t>
      </w:r>
    </w:p>
    <w:tbl>
      <w:tblPr>
        <w:tblW w:w="722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2410"/>
      </w:tblGrid>
      <w:tr>
        <w:trPr>
          <w:trHeight w:val="42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所属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備考</w:t>
            </w:r>
          </w:p>
        </w:tc>
      </w:tr>
      <w:tr>
        <w:trPr>
          <w:trHeight w:val="42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香川大学農学部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21" w:hanging="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座長</w:t>
            </w:r>
          </w:p>
        </w:tc>
      </w:tr>
      <w:tr>
        <w:trPr>
          <w:trHeight w:val="42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香川県食農アドバイザー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日本スーパーマーケット協会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香川県卸売青果ネットワーク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香川県農業経営者協議会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香川県野菜花き生産者研究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一般社団法人香川県婦人団体連絡協議会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香川県生活協同組合連合会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香川県農業協同組合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香川県交流推進部県産品振興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かがわ農産物流通消費推進協議会会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7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農業改良普及センター所長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香川県産野菜イメージアップ計画認定申請書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以下のとおり管内生産者から申請があったので、提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個人・団体・法人名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0"/>
          <w:szCs w:val="22"/>
        </w:rPr>
        <w:t>（団体・法人の場合は代表者氏名も記載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対象品目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記 (文字)"/>
    <w:qFormat/>
    <w:rPr>
      <w:rFonts w:cs="Century"/>
      <w:szCs w:val="21"/>
    </w:rPr>
  </w:style>
  <w:style w:type="character" w:styleId="Style17">
    <w:name w:val="結語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14:00Z</dcterms:created>
  <dc:creator>NISHIDA</dc:creator>
  <dc:description/>
  <cp:keywords/>
  <dc:language>en-US</dc:language>
  <cp:lastModifiedBy>SG16400のC20-2650</cp:lastModifiedBy>
  <cp:lastPrinted>2020-10-15T09:00:00Z</cp:lastPrinted>
  <dcterms:modified xsi:type="dcterms:W3CDTF">2020-10-15T00:13:00Z</dcterms:modified>
  <cp:revision>3</cp:revision>
  <dc:subject/>
  <dc:title>さぬき讃フルーツ推奨制度実施要綱</dc:title>
</cp:coreProperties>
</file>