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通報等受付記録</w:t>
      </w:r>
    </w:p>
    <w:p>
      <w:pPr>
        <w:pStyle w:val="Normal"/>
        <w:tabs>
          <w:tab w:val="clear" w:pos="840"/>
          <w:tab w:val="left" w:pos="2850" w:leader="none"/>
        </w:tabs>
        <w:ind w:firstLine="6510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20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260"/>
        <w:gridCol w:w="1800"/>
        <w:gridCol w:w="900"/>
        <w:gridCol w:w="720"/>
        <w:gridCol w:w="1813"/>
        <w:gridCol w:w="900"/>
        <w:gridCol w:w="720"/>
        <w:gridCol w:w="900"/>
        <w:gridCol w:w="180"/>
        <w:gridCol w:w="1620"/>
        <w:gridCol w:w="596"/>
        <w:gridCol w:w="5928"/>
      </w:tblGrid>
      <w:tr>
        <w:trPr>
          <w:trHeight w:val="4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相談年月日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年　　月　　日（　　）　　　　時　　　分～　　　時　　　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方法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来所・電話・その他（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対応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3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相　談　者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500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男・女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続柄</w:t>
            </w:r>
          </w:p>
        </w:tc>
        <w:tc>
          <w:tcPr>
            <w:tcW w:w="6133" w:type="dxa"/>
            <w:gridSpan w:val="6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本人、家族（　　　　　）、その他（　　　　　）、職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職種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、不明</w:t>
            </w:r>
          </w:p>
        </w:tc>
        <w:tc>
          <w:tcPr>
            <w:tcW w:w="6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</w:t>
            </w:r>
          </w:p>
        </w:tc>
        <w:tc>
          <w:tcPr>
            <w:tcW w:w="4500" w:type="dxa"/>
            <w:gridSpan w:val="3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</w:t>
            </w:r>
          </w:p>
        </w:tc>
        <w:tc>
          <w:tcPr>
            <w:tcW w:w="4153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連絡の可否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ind w:firstLine="21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可　・　否</w:t>
            </w:r>
          </w:p>
        </w:tc>
        <w:tc>
          <w:tcPr>
            <w:tcW w:w="6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設設置者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ービス種別</w:t>
            </w:r>
          </w:p>
        </w:tc>
        <w:tc>
          <w:tcPr>
            <w:tcW w:w="5233" w:type="dxa"/>
            <w:gridSpan w:val="4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特養、老健、医療院、特定、住宅型有料、その他（　　　　　　）、不明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設名</w:t>
            </w:r>
          </w:p>
        </w:tc>
        <w:tc>
          <w:tcPr>
            <w:tcW w:w="3420" w:type="dxa"/>
            <w:gridSpan w:val="4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68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設所在地</w:t>
            </w:r>
          </w:p>
        </w:tc>
        <w:tc>
          <w:tcPr>
            <w:tcW w:w="5220" w:type="dxa"/>
            <w:gridSpan w:val="4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併設事業</w:t>
            </w:r>
          </w:p>
        </w:tc>
        <w:tc>
          <w:tcPr>
            <w:tcW w:w="6853" w:type="dxa"/>
            <w:gridSpan w:val="7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59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相談内容</w:t>
            </w:r>
          </w:p>
        </w:tc>
        <w:tc>
          <w:tcPr>
            <w:tcW w:w="1297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59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5" w:hRule="atLeast"/>
        </w:trPr>
        <w:tc>
          <w:tcPr>
            <w:tcW w:w="14341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具体的通報</w:t>
            </w:r>
            <w:r>
              <w:rPr/>
              <w:t>内容</w:t>
            </w:r>
          </w:p>
          <w:tbl>
            <w:tblPr>
              <w:tblW w:w="1404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5"/>
              <w:gridCol w:w="1095"/>
              <w:gridCol w:w="1420"/>
              <w:gridCol w:w="1620"/>
              <w:gridCol w:w="1620"/>
              <w:gridCol w:w="4135"/>
              <w:gridCol w:w="3245"/>
              <w:gridCol w:w="540"/>
            </w:tblGrid>
            <w:tr>
              <w:trPr>
                <w:trHeight w:val="1167" w:hRule="atLeast"/>
              </w:trPr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いつ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（日時）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どこで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（場所）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誰が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（被害者）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誰から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（加害者）</w:t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内容や状況</w:t>
                  </w:r>
                </w:p>
              </w:tc>
              <w:tc>
                <w:tcPr>
                  <w:tcW w:w="32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いつ、誰が見聞きしたの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虐待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種別</w:t>
                  </w:r>
                </w:p>
              </w:tc>
            </w:tr>
            <w:tr>
              <w:trPr>
                <w:trHeight w:val="2541" w:hRule="atLeast"/>
              </w:trPr>
              <w:tc>
                <w:tcPr>
                  <w:tcW w:w="3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１</w:t>
                  </w:r>
                </w:p>
              </w:tc>
              <w:tc>
                <w:tcPr>
                  <w:tcW w:w="10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年　月　日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午前・午後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　　　時ごろ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今月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３か月以内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１年以内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年以上前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不明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居室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風呂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食堂等ホール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トイレ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廊下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その他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（　　　　　　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不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氏名：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性別：　男　・女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年齢：　　　　　歳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その他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現在の所在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心身の状況等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不明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氏名：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性別：　男　・　女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年齢：　　　　　歳</w:t>
                  </w:r>
                </w:p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職種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その他（特徴等）：</w:t>
                  </w:r>
                </w:p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不明</w:t>
                  </w:r>
                </w:p>
              </w:tc>
              <w:tc>
                <w:tcPr>
                  <w:tcW w:w="41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（具体的や虐待行為、虐待を疑わせる行為）</w:t>
                  </w:r>
                </w:p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（回数）</w:t>
                  </w:r>
                </w:p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（あざや傷の部位・程度）</w:t>
                  </w:r>
                </w:p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  <w:szCs w:val="16"/>
                    </w:rPr>
                    <w:t>（証拠の有無や提出の可否）</w:t>
                  </w:r>
                </w:p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32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firstLine="270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いつ　　　　  誰</w:t>
                  </w:r>
                </w:p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（　　　　　）に（　　　　　　）が実際に見た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（　　　　　）に（　　　　　　）が</w:t>
                  </w:r>
                </w:p>
                <w:p>
                  <w:pPr>
                    <w:pStyle w:val="Normal"/>
                    <w:widowControl/>
                    <w:ind w:firstLine="180"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→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被害者（　　　　　）から聞いた</w:t>
                  </w:r>
                </w:p>
                <w:p>
                  <w:pPr>
                    <w:pStyle w:val="Normal"/>
                    <w:widowControl/>
                    <w:ind w:firstLine="180"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→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加害者（　　　　　）から聞いた</w:t>
                  </w:r>
                </w:p>
                <w:p>
                  <w:pPr>
                    <w:pStyle w:val="Normal"/>
                    <w:widowControl/>
                    <w:ind w:firstLine="180"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</w:rPr>
                    <w:t>→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第三者（　　　　　）から聞いた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その他（　　　　　　　　　　　　　　　　　　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8"/>
                      <w:szCs w:val="18"/>
                    </w:rPr>
                    <w:t>不明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身　ネ　心　性　経　不　他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07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103"/>
        <w:gridCol w:w="1440"/>
        <w:gridCol w:w="1620"/>
        <w:gridCol w:w="1620"/>
        <w:gridCol w:w="4117"/>
        <w:gridCol w:w="3245"/>
        <w:gridCol w:w="558"/>
      </w:tblGrid>
      <w:tr>
        <w:trPr>
          <w:trHeight w:val="243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２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年　月　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午前・午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時ご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今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３か月以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１年以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以上前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不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居室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風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堂等ホー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トイ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廊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　　　　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不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氏名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性別：　男　・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齢：　　　　　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不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氏名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性別：　男　・　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齢：　　　　　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職種：　　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不明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具体的や虐待行為、虐待を疑わせる行為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回数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あざや傷の部位・程度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証拠の有無や提出の可否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つ　　　　  誰</w:t>
            </w:r>
          </w:p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　　　　）に（　　　　　　）が実際に見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　　　　）に（　　　　　　）が</w:t>
            </w:r>
          </w:p>
          <w:p>
            <w:pPr>
              <w:pStyle w:val="Normal"/>
              <w:widowControl/>
              <w:ind w:firstLine="1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被害者（　　　　　）から聞いた</w:t>
            </w:r>
          </w:p>
          <w:p>
            <w:pPr>
              <w:pStyle w:val="Normal"/>
              <w:widowControl/>
              <w:ind w:firstLine="1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加害者（　　　　　）から聞いた</w:t>
            </w:r>
          </w:p>
          <w:p>
            <w:pPr>
              <w:pStyle w:val="Normal"/>
              <w:widowControl/>
              <w:ind w:firstLine="1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第三者（　　　　　）から聞いた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（　　　　　　　　　　　　　　　　　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不明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身　ネ　心　性　経　不　他　</w:t>
            </w:r>
          </w:p>
        </w:tc>
      </w:tr>
      <w:tr>
        <w:trPr>
          <w:trHeight w:val="243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３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年　月　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午前・午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　　時ご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今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３か月以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１年以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以上前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不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居室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風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堂等ホー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トイ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廊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　　　　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不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氏名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性別：　男　・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齢：　　　　　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不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氏名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性別：　男　・　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年齢：　　　　　歳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職種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不明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具体的や虐待行為、虐待を疑わせる行為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回数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あざや傷の部位・程度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証拠の有無や提出の可否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つ　　　　  誰</w:t>
            </w:r>
          </w:p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　　　　）に（　　　　　　）が実際に見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　　　　）に（　　　　　　）が</w:t>
            </w:r>
          </w:p>
          <w:p>
            <w:pPr>
              <w:pStyle w:val="Normal"/>
              <w:widowControl/>
              <w:ind w:firstLine="1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被害者（　　　　　）から聞いた</w:t>
            </w:r>
          </w:p>
          <w:p>
            <w:pPr>
              <w:pStyle w:val="Normal"/>
              <w:widowControl/>
              <w:ind w:firstLine="1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加害者（　　　　　）から聞いた</w:t>
            </w:r>
          </w:p>
          <w:p>
            <w:pPr>
              <w:pStyle w:val="Normal"/>
              <w:widowControl/>
              <w:ind w:firstLine="18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第三者（　　　　　）から聞いた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（　　　　　　　　　　　　　　　　　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不明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身　ネ　心　性　経　不　他</w:t>
            </w:r>
          </w:p>
        </w:tc>
      </w:tr>
    </w:tbl>
    <w:p>
      <w:pPr>
        <w:pStyle w:val="Normal"/>
        <w:ind w:left="399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＊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身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身体的虐待の疑い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ネ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介護・世話の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放棄・放任の疑い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心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心理的虐待の疑い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性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性的虐待の疑い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経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経済的虐待の疑い　</w:t>
      </w:r>
    </w:p>
    <w:p>
      <w:pPr>
        <w:pStyle w:val="Normal"/>
        <w:ind w:left="409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不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虐待とは言い切れないが不適切な状況等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他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＜今後の対応案＞</w:t>
      </w:r>
    </w:p>
    <w:p>
      <w:pPr>
        <w:pStyle w:val="Normal"/>
        <w:widowControl/>
        <w:ind w:firstLine="201"/>
        <w:rPr/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相談終了（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聞き取りのみ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情報提供・助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他機関への取次（機関名：　　　　　　　　　　）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その他（　　　　　））</w:t>
      </w:r>
    </w:p>
    <w:p>
      <w:pPr>
        <w:pStyle w:val="Normal"/>
        <w:widowControl/>
        <w:ind w:firstLine="201"/>
        <w:rPr/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相談継続（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監査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実地指導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調査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電話確認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その他（　　　　　））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市町へ連絡の必要性：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あり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なし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□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香川県（長寿社会対策課）に連絡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＜上記判断根拠と対応方法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96"/>
        <w:gridCol w:w="4296"/>
        <w:gridCol w:w="4296"/>
      </w:tblGrid>
      <w:tr>
        <w:trPr>
          <w:trHeight w:val="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15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</w:tr>
      <w:tr>
        <w:trPr>
          <w:trHeight w:val="3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15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身体状況</w:t>
            </w:r>
          </w:p>
          <w:p>
            <w:pPr>
              <w:pStyle w:val="Normal"/>
              <w:ind w:left="155" w:hanging="155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怪我の部位など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/>
              <w:object w:dxaOrig="1920" w:dyaOrig="27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6pt;height:135pt" filled="f" o:ole="">
                  <v:imagedata r:id="rId3" o:title=""/>
                </v:shape>
                <o:OLEObject Type="Embed" ProgID="" ShapeID="ole_rId2" DrawAspect="Content" ObjectID="_1000327524" r:id="rId2"/>
              </w:object>
            </w:r>
            <w:r>
              <w:rPr/>
              <w:object w:dxaOrig="1920" w:dyaOrig="27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6pt;height:135pt" filled="f" o:ole="">
                  <v:imagedata r:id="rId5" o:title=""/>
                </v:shape>
                <o:OLEObject Type="Embed" ProgID="" ShapeID="ole_rId4" DrawAspect="Content" ObjectID="_641274073" r:id="rId4"/>
              </w:objec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/>
              <w:object w:dxaOrig="1920" w:dyaOrig="2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6pt;height:135pt" filled="f" o:ole="">
                  <v:imagedata r:id="rId7" o:title=""/>
                </v:shape>
                <o:OLEObject Type="Embed" ProgID="" ShapeID="ole_rId6" DrawAspect="Content" ObjectID="_860443623" r:id="rId6"/>
              </w:object>
            </w:r>
            <w:r>
              <w:rPr/>
              <w:object w:dxaOrig="1920" w:dyaOrig="2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6pt;height:135pt" filled="f" o:ole="">
                  <v:imagedata r:id="rId9" o:title=""/>
                </v:shape>
                <o:OLEObject Type="Embed" ProgID="" ShapeID="ole_rId8" DrawAspect="Content" ObjectID="_1407661064" r:id="rId8"/>
              </w:objec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/>
              <w:object w:dxaOrig="1920" w:dyaOrig="27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6pt;height:135pt" filled="f" o:ole="">
                  <v:imagedata r:id="rId11" o:title=""/>
                </v:shape>
                <o:OLEObject Type="Embed" ProgID="" ShapeID="ole_rId10" DrawAspect="Content" ObjectID="_1648775716" r:id="rId10"/>
              </w:object>
            </w:r>
            <w:r>
              <w:rPr/>
              <w:object w:dxaOrig="1920" w:dyaOrig="2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6pt;height:135pt" filled="f" o:ole="">
                  <v:imagedata r:id="rId13" o:title=""/>
                </v:shape>
                <o:OLEObject Type="Embed" ProgID="" ShapeID="ole_rId12" DrawAspect="Content" ObjectID="_1513502372" r:id="rId12"/>
              </w:object>
            </w:r>
          </w:p>
        </w:tc>
      </w:tr>
      <w:tr>
        <w:trPr>
          <w:trHeight w:val="28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物の特徴・施設内の状況・見取り図（施設内の本人の居室の位置など）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15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15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15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15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15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5" w:hanging="155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850" w:leader="none"/>
          <w:tab w:val="center" w:pos="4677" w:leader="none"/>
        </w:tabs>
        <w:jc w:val="left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76145</wp:posOffset>
                </wp:positionH>
                <wp:positionV relativeFrom="paragraph">
                  <wp:posOffset>-10839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警察や医療機関と連携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・立入調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・治療（入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85.35pt;mso-position-vertical-relative:text;margin-left:-17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警察や医療機関と連携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・立入調査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・治療（入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0445</wp:posOffset>
                </wp:positionH>
                <wp:positionV relativeFrom="paragraph">
                  <wp:posOffset>-975995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齢者虐待受理会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管理職をはじめとしたコアメンバー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①情報の整理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②緊急性の判断（１次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③安全確認や介入の方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6.85pt;mso-position-vertical-relative:text;margin-left:-18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齢者虐待受理会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管理職をはじめとしたコアメンバー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①情報の整理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②緊急性の判断（１次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③安全確認や介入の方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61745</wp:posOffset>
                </wp:positionH>
                <wp:positionV relativeFrom="paragraph">
                  <wp:posOffset>-904875</wp:posOffset>
                </wp:positionV>
                <wp:extent cx="365760" cy="801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香川県高齢者虐待対応専門職チー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pt;height:63.1pt;mso-wrap-distance-left:9.05pt;mso-wrap-distance-right:9.05pt;mso-wrap-distance-top:0pt;mso-wrap-distance-bottom:0pt;margin-top:-71.25pt;mso-position-vertical-relative:text;margin-left:-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香川県高齢者虐待対応専門職チ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04745</wp:posOffset>
                </wp:positionH>
                <wp:positionV relativeFrom="paragraph">
                  <wp:posOffset>-1191895</wp:posOffset>
                </wp:positionV>
                <wp:extent cx="9232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窓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宅介護支援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察な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3.85pt;mso-position-vertical-relative:text;margin-left:-1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窓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宅介護支援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警察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90445</wp:posOffset>
                </wp:positionH>
                <wp:positionV relativeFrom="paragraph">
                  <wp:posOffset>-1083945</wp:posOffset>
                </wp:positionV>
                <wp:extent cx="9232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報・相談・届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85.35pt;mso-position-vertical-relative:text;margin-left:-18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報・相談・届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76145</wp:posOffset>
                </wp:positionH>
                <wp:positionV relativeFrom="paragraph">
                  <wp:posOffset>-1083945</wp:posOffset>
                </wp:positionV>
                <wp:extent cx="92329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虐　待　の　疑　い　・　発　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85.35pt;mso-position-vertical-relative:text;margin-left:-17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虐　待　の　疑　い　・　発　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type w:val="nextPage"/>
      <w:pgSz w:orient="landscape" w:w="16838" w:h="11906"/>
      <w:pgMar w:left="1418" w:right="1418" w:gutter="0" w:header="0" w:top="1418" w:footer="992" w:bottom="1048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spacing w:lineRule="exact" w:line="280"/>
    </w:pPr>
    <w:rPr>
      <w:sz w:val="18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3:13:00Z</dcterms:created>
  <dc:creator>SG19200のC20-3659</dc:creator>
  <dc:description/>
  <cp:keywords/>
  <dc:language>en-US</dc:language>
  <cp:lastModifiedBy>SG19200のC20-3659</cp:lastModifiedBy>
  <cp:lastPrinted>2024-02-05T15:47:00Z</cp:lastPrinted>
  <dcterms:modified xsi:type="dcterms:W3CDTF">2024-03-21T04:36:00Z</dcterms:modified>
  <cp:revision>17</cp:revision>
  <dc:subject/>
  <dc:title>通報等受付記録</dc:title>
</cp:coreProperties>
</file>