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職場実習計画書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（別紙３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職場実習期間　　令和　　　　年　　　　月　　　　日～　令和　　　　年　　　　月　　　　日　　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27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事業所・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所属長名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受講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上司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目指すべき生活像（目標）</w:t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2" w:hRule="atLeast"/>
        </w:trPr>
        <w:tc>
          <w:tcPr>
            <w:tcW w:w="10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ケア実践計画内容</w:t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．実習協力者への説明内容（令和　　　年　　　月　　　日実施）</w:t>
            </w:r>
          </w:p>
        </w:tc>
      </w:tr>
      <w:tr>
        <w:trPr>
          <w:trHeight w:val="60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職場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18"/>
        <w:gridCol w:w="2376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週目標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具体的な実践内容（いつ・どこで・何を・どのようになど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週のまとめ</w:t>
            </w:r>
          </w:p>
        </w:tc>
      </w:tr>
      <w:tr>
        <w:trPr>
          <w:trHeight w:val="1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１週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【実習内容の共有と再アセスメント】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05740</wp:posOffset>
                      </wp:positionV>
                      <wp:extent cx="66675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上司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39pt;mso-wrap-distance-left:9.05pt;mso-wrap-distance-right:9.05pt;mso-wrap-distance-top:0pt;mso-wrap-distance-bottom:0pt;margin-top:16.2pt;mso-position-vertical-relative:text;margin-left:6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上司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1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２週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【ケアの展開と記録】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09550</wp:posOffset>
                      </wp:positionV>
                      <wp:extent cx="66675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上司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39pt;mso-wrap-distance-left:9.05pt;mso-wrap-distance-right:9.05pt;mso-wrap-distance-top:0pt;mso-wrap-distance-bottom:0pt;margin-top:16.5pt;mso-position-vertical-relative:text;margin-left:6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上司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３週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【ケアの展開と記録】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12090</wp:posOffset>
                      </wp:positionV>
                      <wp:extent cx="66675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上司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39pt;mso-wrap-distance-left:9.05pt;mso-wrap-distance-right:9.05pt;mso-wrap-distance-top:0pt;mso-wrap-distance-bottom:0pt;margin-top:16.7pt;mso-position-vertical-relative:text;margin-left:6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上司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1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４週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【実習評価と自施設実習報告書の作成】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206375</wp:posOffset>
                      </wp:positionV>
                      <wp:extent cx="666750" cy="4953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上司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39pt;mso-wrap-distance-left:9.05pt;mso-wrap-distance-right:9.05pt;mso-wrap-distance-top:0pt;mso-wrap-distance-bottom:0pt;margin-top:16.25pt;mso-position-vertical-relative:text;margin-left:36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上司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205740</wp:posOffset>
                      </wp:positionV>
                      <wp:extent cx="666750" cy="495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指導者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39pt;mso-wrap-distance-left:9.05pt;mso-wrap-distance-right:9.05pt;mso-wrap-distance-top:0pt;mso-wrap-distance-bottom:0pt;margin-top:16.2pt;mso-position-vertical-relative:text;margin-left:24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指導者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2:00Z</dcterms:created>
  <dc:creator>PC01</dc:creator>
  <dc:description/>
  <dc:language>en-US</dc:language>
  <cp:lastModifiedBy>taro yuyu</cp:lastModifiedBy>
  <cp:lastPrinted>2022-06-13T17:01:00Z</cp:lastPrinted>
  <dcterms:modified xsi:type="dcterms:W3CDTF">2023-06-11T13:50:00Z</dcterms:modified>
  <cp:revision>9</cp:revision>
  <dc:subject/>
  <dc:title/>
</cp:coreProperties>
</file>