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875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請負代金、　前金払、　部分払、　竣工払、　請求書</w:t>
            </w:r>
          </w:p>
          <w:p>
            <w:pPr>
              <w:pStyle w:val="Normal"/>
              <w:ind w:left="1561" w:hanging="2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（アラビア数字で記載し、頭書に￥の記号を付し、訂正しないで下さい。）</w:t>
            </w:r>
          </w:p>
          <w:tbl>
            <w:tblPr>
              <w:tblW w:w="8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638"/>
              <w:gridCol w:w="640"/>
              <w:gridCol w:w="638"/>
              <w:gridCol w:w="640"/>
              <w:gridCol w:w="640"/>
              <w:gridCol w:w="638"/>
              <w:gridCol w:w="640"/>
              <w:gridCol w:w="640"/>
              <w:gridCol w:w="638"/>
              <w:gridCol w:w="640"/>
              <w:gridCol w:w="640"/>
            </w:tblGrid>
            <w:tr>
              <w:trPr>
                <w:trHeight w:val="1027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請求金額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84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19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277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  <w:tbl>
            <w:tblPr>
              <w:tblW w:w="8780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2126"/>
              <w:gridCol w:w="1843"/>
              <w:gridCol w:w="2409"/>
              <w:gridCol w:w="1985"/>
            </w:tblGrid>
            <w:tr>
              <w:trPr>
                <w:trHeight w:val="230" w:hRule="atLeast"/>
              </w:trPr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求内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負代金額（税込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１回部分払受領済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うち消費税額（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％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２回部分払受領済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前払受領済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３回部分払受領済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中間前払受領済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４回部分払受領済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今回前払請求金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今回部分払請求金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竣工払請求金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>上記工事に係る請負代金額の　　　の請求を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令和  　   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収支命令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70815</wp:posOffset>
                      </wp:positionV>
                      <wp:extent cx="1603375" cy="208915"/>
                      <wp:effectExtent l="5080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208800"/>
                                <a:chOff x="0" y="0"/>
                                <a:chExt cx="16034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0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0"/>
                                  <a:ext cx="170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13.45pt;width:126.25pt;height:16.4pt" coordorigin="1863,269" coordsize="2525,328">
                      <v:rect id="shape_0" fillcolor="white" stroked="t" o:allowincell="t" style="position:absolute;left:1863;top:273;width:267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9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92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14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16;top:269;width:267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35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 －</w: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適格請求書発行事業者登録番号：</w: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w w:val="75"/>
                <w:kern w:val="0"/>
                <w:sz w:val="22"/>
                <w:szCs w:val="22"/>
              </w:rPr>
              <w:t>名称又は</w:t>
            </w:r>
            <w:r>
              <w:rPr>
                <w:w w:val="75"/>
                <w:kern w:val="0"/>
                <w:sz w:val="22"/>
                <w:szCs w:val="22"/>
              </w:rPr>
              <w:t>商号</w: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75"/>
                <w:kern w:val="0"/>
                <w:sz w:val="22"/>
                <w:szCs w:val="22"/>
              </w:rPr>
              <w:t>代表者職</w:t>
            </w:r>
            <w:r>
              <w:rPr>
                <w:w w:val="75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709"/>
              <w:gridCol w:w="567"/>
              <w:gridCol w:w="567"/>
              <w:gridCol w:w="567"/>
              <w:gridCol w:w="362"/>
              <w:gridCol w:w="362"/>
              <w:gridCol w:w="362"/>
              <w:gridCol w:w="362"/>
              <w:gridCol w:w="363"/>
              <w:gridCol w:w="362"/>
              <w:gridCol w:w="362"/>
              <w:gridCol w:w="362"/>
              <w:gridCol w:w="363"/>
              <w:gridCol w:w="709"/>
              <w:gridCol w:w="709"/>
              <w:gridCol w:w="900"/>
            </w:tblGrid>
            <w:tr>
              <w:trPr>
                <w:trHeight w:val="569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/>
                  </w:pPr>
                  <w:r>
                    <w:rPr/>
                    <w:t>支払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/>
                  </w:pPr>
                  <w:r>
                    <w:rPr/>
                    <w:t>方　法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口　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304800" cy="29527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40.35pt;width:23.95pt;height:23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振替払</w:t>
                  </w:r>
                </w:p>
              </w:tc>
              <w:tc>
                <w:tcPr>
                  <w:tcW w:w="56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銀行　　　　　　　　　（支）店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702945</wp:posOffset>
                            </wp:positionV>
                            <wp:extent cx="24765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5pt;margin-top:55.35pt;width:19.4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現金払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702945</wp:posOffset>
                            </wp:positionV>
                            <wp:extent cx="247650" cy="2381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65pt;margin-top:55.35pt;width:19.45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隔地払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ind w:firstLine="78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54610" cy="304800"/>
                            <wp:effectExtent l="5080" t="5080" r="63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304920"/>
                                    </a:xfrm>
                                    <a:custGeom>
                                      <a:avLst/>
                                      <a:gdLst>
                                        <a:gd name="textAreaLeft" fmla="*/ 9000 w 30960"/>
                                        <a:gd name="textAreaRight" fmla="*/ 31320 w 30960"/>
                                        <a:gd name="textAreaTop" fmla="*/ 7200 h 172800"/>
                                        <a:gd name="textAreaBottom" fmla="*/ 165600 h 17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2.65pt;margin-top:2.4pt;width:4.25pt;height:2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45085" cy="304800"/>
                            <wp:effectExtent l="1270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04920"/>
                                    </a:xfrm>
                                    <a:custGeom>
                                      <a:avLst/>
                                      <a:gdLst>
                                        <a:gd name="textAreaLeft" fmla="*/ 0 w 25560"/>
                                        <a:gd name="textAreaRight" fmla="*/ 18000 w 25560"/>
                                        <a:gd name="textAreaTop" fmla="*/ 7200 h 172800"/>
                                        <a:gd name="textAreaBottom" fmla="*/ 165600 h 17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9.45pt;margin-top:1.8pt;width:3.5pt;height:23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県外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ind w:firstLine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送金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712470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56.1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小切手払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種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1450" cy="15748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3.15pt;width:13.45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3pt;margin-top:3.1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</w:t>
                  </w:r>
                  <w:r>
                    <w:rPr>
                      <w:sz w:val="10"/>
                      <w:szCs w:val="10"/>
                    </w:rPr>
                    <w:t>フリガナ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義</w:t>
                  </w:r>
                </w:p>
              </w:tc>
              <w:tc>
                <w:tcPr>
                  <w:tcW w:w="49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責任者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担当者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pacing w:val="84"/>
                <w:kern w:val="0"/>
                <w:sz w:val="22"/>
                <w:szCs w:val="22"/>
                <w:u w:val="single"/>
              </w:rPr>
              <w:t>連絡</w:t>
            </w:r>
            <w:r>
              <w:rPr>
                <w:kern w:val="0"/>
                <w:sz w:val="22"/>
                <w:szCs w:val="22"/>
                <w:u w:val="single"/>
              </w:rPr>
              <w:t>先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firstLine="1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希望する支払の方法の□の箇所にレ印を付してください。</w:t>
            </w:r>
          </w:p>
          <w:p>
            <w:pPr>
              <w:pStyle w:val="Normal"/>
              <w:tabs>
                <w:tab w:val="clear" w:pos="840"/>
                <w:tab w:val="left" w:pos="709" w:leader="none"/>
                <w:tab w:val="left" w:pos="1134" w:leader="none"/>
              </w:tabs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口座振替払は、預金口座のある金融機関の店舗名、口座番号及び口座名義を記載してくださ　</w:t>
            </w:r>
          </w:p>
          <w:p>
            <w:pPr>
              <w:pStyle w:val="Normal"/>
              <w:tabs>
                <w:tab w:val="clear" w:pos="840"/>
                <w:tab w:val="left" w:pos="153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>い。なお、預金種目欄にあたっては、該当する預金種目の□箇所にレ印を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905</wp:posOffset>
                      </wp:positionV>
                      <wp:extent cx="256540" cy="4660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ね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5715" rIns="0" bIns="57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36.7pt;mso-wrap-distance-left:9.05pt;mso-wrap-distance-right:9.05pt;mso-wrap-distance-top:0pt;mso-wrap-distance-bottom:0pt;margin-top:0.15pt;mso-position-vertical-relative:text;margin-left:33.7pt;mso-position-horizontal-relative:text">
                      <v:textbox inset="0in,0.00625in,0in,0.00625in">
                        <w:txbxContent>
                          <w:p>
                            <w:pPr>
                              <w:pStyle w:val="Normal"/>
                              <w:ind w:firstLine="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ね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154940</wp:posOffset>
                      </wp:positionV>
                      <wp:extent cx="1026795" cy="9950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5.4pt;margin-top:12.2pt;width:80.8pt;height:78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 　　　 ３　現金払は、指定金融機関の店舗名を記載してください。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      　　　４　請求者と受領者が委任により異なる場合は、受領権限についての委任状を添付してください。　　</w:t>
            </w:r>
            <w:r>
              <w:rPr>
                <w:sz w:val="22"/>
                <w:szCs w:val="22"/>
              </w:rPr>
              <w:t>印　影　届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71120</wp:posOffset>
                      </wp:positionV>
                      <wp:extent cx="10172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4pt,5.6pt" to="495.4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５　印影届は、現金払の場合に請求印と同じ印（代理受領者にあっては、代理受領者の印）を押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/>
            </w:pPr>
            <w:r>
              <w:rPr>
                <w:sz w:val="18"/>
                <w:szCs w:val="18"/>
              </w:rPr>
              <w:t>　　　　　　　　　してください。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６　請求金額の内訳書は、請求印をもって本書と割印の上、添付してください。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建設工事は、原則として、代理受領を認めていな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9:00Z</dcterms:created>
  <dc:creator>C02-1629</dc:creator>
  <dc:description/>
  <cp:keywords/>
  <dc:language>en-US</dc:language>
  <cp:lastModifiedBy>SG17500のC20-3311</cp:lastModifiedBy>
  <cp:lastPrinted>2024-07-10T13:38:00Z</cp:lastPrinted>
  <dcterms:modified xsi:type="dcterms:W3CDTF">2024-07-10T06:05:00Z</dcterms:modified>
  <cp:revision>35</cp:revision>
  <dc:subject/>
  <dc:title>請　　　　　求　　　　　書</dc:title>
</cp:coreProperties>
</file>