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11" w:leader="none"/>
        </w:tabs>
        <w:jc w:val="center"/>
        <w:rPr>
          <w:rFonts w:ascii="UD デジタル 教科書体 NP-B" w:hAnsi="UD デジタル 教科書体 NP-B" w:eastAsia="UD デジタル 教科書体 NP-B" w:cs="HGP創英角ｺﾞｼｯｸUB"/>
          <w:sz w:val="32"/>
          <w:szCs w:val="32"/>
        </w:rPr>
      </w:pP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w:t>申込票（かがみ不要、そのまま</w:t>
      </w: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</w:rPr>
        <w:t>FAX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6664960" cy="3619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524.75pt;height:2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w:t>又はメールでお送りください）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HGP創英角ｺﾞｼｯｸUB"/>
          <w:sz w:val="36"/>
          <w:szCs w:val="36"/>
        </w:rPr>
      </w:pPr>
      <w:r>
        <w:rPr>
          <w:rFonts w:ascii="UD デジタル 教科書体 NP-B" w:hAnsi="UD デジタル 教科書体 NP-B" w:cs="HGP創英角ｺﾞｼｯｸUB" w:eastAsia="UD デジタル 教科書体 NP-B"/>
          <w:sz w:val="36"/>
          <w:szCs w:val="36"/>
        </w:rPr>
        <w:t>かがわ総合リハビリテーション福祉センター行</w:t>
      </w:r>
    </w:p>
    <w:p>
      <w:pPr>
        <w:pStyle w:val="Normal"/>
        <w:ind w:firstLine="1789"/>
        <w:jc w:val="left"/>
        <w:rPr>
          <w:rFonts w:ascii="UD デジタル 教科書体 NP-B" w:hAnsi="UD デジタル 教科書体 NP-B" w:eastAsia="UD デジタル 教科書体 NP-B" w:cs="HGP創英角ｺﾞｼｯｸUB"/>
          <w:sz w:val="36"/>
          <w:szCs w:val="36"/>
        </w:rPr>
      </w:pPr>
      <w:r>
        <w:rPr>
          <w:rFonts w:eastAsia="UD デジタル 教科書体 NP-B" w:cs="HGP創英角ｺﾞｼｯｸUB" w:ascii="UD デジタル 教科書体 NP-B" w:hAnsi="UD デジタル 教科書体 NP-B"/>
          <w:sz w:val="36"/>
          <w:szCs w:val="36"/>
        </w:rPr>
        <w:t>FAX</w:t>
      </w:r>
      <w:r>
        <w:rPr>
          <w:rFonts w:ascii="UD デジタル 教科書体 NP-B" w:hAnsi="UD デジタル 教科書体 NP-B" w:cs="HGP創英角ｺﾞｼｯｸUB" w:eastAsia="UD デジタル 教科書体 NP-B"/>
          <w:sz w:val="36"/>
          <w:szCs w:val="36"/>
        </w:rPr>
        <w:t>　０８７－８６７－０４２０</w:t>
      </w:r>
    </w:p>
    <w:p>
      <w:pPr>
        <w:pStyle w:val="Normal"/>
        <w:ind w:firstLine="1789"/>
        <w:jc w:val="left"/>
        <w:rPr>
          <w:rFonts w:ascii="UD デジタル 教科書体 NP-B" w:hAnsi="UD デジタル 教科書体 NP-B" w:eastAsia="UD デジタル 教科書体 NP-B" w:cs="HGP創英角ｺﾞｼｯｸUB"/>
          <w:sz w:val="36"/>
          <w:szCs w:val="36"/>
        </w:rPr>
      </w:pPr>
      <w:r>
        <w:rPr>
          <w:rFonts w:eastAsia="UD デジタル 教科書体 NP-B" w:cs="HGP創英角ｺﾞｼｯｸUB" w:ascii="UD デジタル 教科書体 NP-B" w:hAnsi="UD デジタル 教科書体 NP-B"/>
          <w:sz w:val="36"/>
          <w:szCs w:val="36"/>
        </w:rPr>
        <w:t>E-mail</w:t>
      </w:r>
      <w:r>
        <w:rPr>
          <w:rFonts w:ascii="UD デジタル 教科書体 NP-B" w:hAnsi="UD デジタル 教科書体 NP-B" w:cs="HGP創英角ｺﾞｼｯｸUB" w:eastAsia="UD デジタル 教科書体 NP-B"/>
          <w:sz w:val="36"/>
          <w:szCs w:val="36"/>
        </w:rPr>
        <w:t>　</w:t>
      </w:r>
      <w:r>
        <w:rPr>
          <w:rFonts w:cs="Century" w:eastAsia="Century"/>
        </w:rPr>
        <w:t xml:space="preserve"> </w:t>
      </w:r>
      <w:r>
        <w:rPr>
          <w:rFonts w:eastAsia="UD デジタル 教科書体 NP-B" w:cs="HGP創英角ｺﾞｼｯｸUB" w:ascii="UD デジタル 教科書体 NP-B" w:hAnsi="UD デジタル 教科書体 NP-B"/>
          <w:sz w:val="36"/>
          <w:szCs w:val="36"/>
        </w:rPr>
        <w:t>kagawamoves@mc.pikara.ne.jp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cs="HGP創英角ｺﾞｼｯｸUB" w:eastAsia="UD デジタル 教科書体 NP-B"/>
          <w:sz w:val="36"/>
          <w:szCs w:val="36"/>
        </w:rPr>
        <w:t>【アートボランティア養成講座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129155</wp:posOffset>
                </wp:positionV>
                <wp:extent cx="6882130" cy="279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2"/>
                                <w:szCs w:val="22"/>
                              </w:rPr>
                              <w:t>～お願い～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参加にあたっては、不織布マスクの着用、手指消毒にご協力お願いします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マスクなしでの会話は厳禁です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密閉・密集・密接を避け、ご参加ください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〇以下の場合は、参加をお断りする場合があります。</w:t>
                            </w:r>
                          </w:p>
                          <w:p>
                            <w:pPr>
                              <w:pStyle w:val="Web"/>
                              <w:ind w:firstLine="220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風邪症状や発熱等があり、発症日から６日経過していない場合</w:t>
                            </w:r>
                          </w:p>
                          <w:p>
                            <w:pPr>
                              <w:pStyle w:val="Web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過去６日以内に感染が拡大している地域に外出・移動した場合</w:t>
                            </w:r>
                          </w:p>
                          <w:p>
                            <w:pPr>
                              <w:pStyle w:val="Web"/>
                              <w:ind w:left="220" w:hanging="22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〇なお、県内の新型コロナウイルス新規感染者の発生状況により、香川県の対処方針に準じ、変更又は中止になる場合があります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2"/>
                                <w:szCs w:val="22"/>
                              </w:rPr>
                              <w:t>〇当日受付の際に名簿への記入にご協力ください。（氏名・年齢・住所・電話番号・体温）</w:t>
                            </w:r>
                          </w:p>
                          <w:p>
                            <w:pPr>
                              <w:pStyle w:val="Web"/>
                              <w:ind w:left="363" w:hanging="363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2"/>
                                <w:szCs w:val="22"/>
                              </w:rPr>
                              <w:t>　※新型コロナウイルス感染症の陽性者が確認された場合、保健所等の関係機関に情報提供することにご同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220.3pt;mso-wrap-distance-left:9.05pt;mso-wrap-distance-right:9.05pt;mso-wrap-distance-top:0pt;mso-wrap-distance-bottom:0pt;margin-top:167.6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2"/>
                          <w:szCs w:val="22"/>
                        </w:rPr>
                        <w:t>～お願い～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Web"/>
                        <w:rPr>
                          <w:rFonts w:ascii="UD デジタル 教科書体 NK-B" w:hAnsi="UD デジタル 教科書体 NK-B" w:eastAsia="UD デジタル 教科書体 NK-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参加にあたっては、不織布マスクの着用、手指消毒にご協力お願いします。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マスクなしでの会話は厳禁です。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密閉・密集・密接を避け、ご参加ください。</w:t>
                      </w:r>
                    </w:p>
                    <w:p>
                      <w:pPr>
                        <w:pStyle w:val="Web"/>
                        <w:rPr>
                          <w:rFonts w:ascii="UD デジタル 教科書体 NK-B" w:hAnsi="UD デジタル 教科書体 NK-B" w:eastAsia="UD デジタル 教科書体 NK-B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〇以下の場合は、参加をお断りする場合があります。</w:t>
                      </w:r>
                    </w:p>
                    <w:p>
                      <w:pPr>
                        <w:pStyle w:val="Web"/>
                        <w:ind w:firstLine="220"/>
                        <w:rPr>
                          <w:rFonts w:ascii="UD デジタル 教科書体 NK-B" w:hAnsi="UD デジタル 教科書体 NK-B" w:eastAsia="UD デジタル 教科書体 NK-B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・風邪症状や発熱等があり、発症日から６日経過していない場合</w:t>
                      </w:r>
                    </w:p>
                    <w:p>
                      <w:pPr>
                        <w:pStyle w:val="Web"/>
                        <w:ind w:firstLine="22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・過去６日以内に感染が拡大している地域に外出・移動した場合</w:t>
                      </w:r>
                    </w:p>
                    <w:p>
                      <w:pPr>
                        <w:pStyle w:val="Web"/>
                        <w:ind w:left="220" w:hanging="22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000000"/>
                          <w:sz w:val="22"/>
                          <w:szCs w:val="22"/>
                        </w:rPr>
                        <w:t>〇なお、県内の新型コロナウイルス新規感染者の発生状況により、香川県の対処方針に準じ、変更又は中止になる場合があります。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2"/>
                          <w:szCs w:val="22"/>
                        </w:rPr>
                        <w:t>〇当日受付の際に名簿への記入にご協力ください。（氏名・年齢・住所・電話番号・体温）</w:t>
                      </w:r>
                    </w:p>
                    <w:p>
                      <w:pPr>
                        <w:pStyle w:val="Web"/>
                        <w:ind w:left="363" w:hanging="363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2"/>
                          <w:szCs w:val="22"/>
                        </w:rPr>
                        <w:t>　※新型コロナウイルス感染症の陽性者が確認された場合、保健所等の関係機関に情報提供することにご同意くだ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56"/>
        <w:gridCol w:w="4522"/>
        <w:gridCol w:w="1500"/>
      </w:tblGrid>
      <w:tr>
        <w:trPr>
          <w:trHeight w:val="6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フリガナ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br/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氏　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属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電話番号、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メールアドレ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希望の部</w:t>
            </w:r>
          </w:p>
        </w:tc>
      </w:tr>
      <w:tr>
        <w:trPr>
          <w:trHeight w:val="18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P創英角ｺﾞｼｯｸUB"/>
                <w:sz w:val="24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8"/>
                <w:szCs w:val="28"/>
              </w:rPr>
              <w:t>学生・一般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szCs w:val="21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Cs w:val="21"/>
              </w:rPr>
              <w:t>学生の場合は、学校名を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szCs w:val="21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Cs w:val="21"/>
              </w:rPr>
              <w:t>記入してくだ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8"/>
                <w:szCs w:val="28"/>
              </w:rPr>
              <w:t>（　　　　　　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HGP創英角ｺﾞｼｯｸUB"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HGP創英角ｺﾞｼｯｸUB"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HGP創英角ｺﾞｼｯｸUB"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4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HGP創英角ｺﾞｼｯｸUB"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4"/>
              </w:rPr>
              <w:t>緊急連絡先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  <w:sz w:val="22"/>
                <w:szCs w:val="22"/>
              </w:rPr>
              <w:t>（保護者等上記の電話番号以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sz w:val="24"/>
              </w:rPr>
              <w:t>午前・午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2789555</wp:posOffset>
            </wp:positionV>
            <wp:extent cx="2743200" cy="2064385"/>
            <wp:effectExtent l="0" t="0" r="0" b="0"/>
            <wp:wrapSquare wrapText="bothSides"/>
            <wp:docPr id="3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1163955</wp:posOffset>
                </wp:positionV>
                <wp:extent cx="1270" cy="41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38.6pt;margin-top:91.65pt;width:0.1pt;height:32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5790</wp:posOffset>
                </wp:positionH>
                <wp:positionV relativeFrom="paragraph">
                  <wp:posOffset>935355</wp:posOffset>
                </wp:positionV>
                <wp:extent cx="3175" cy="26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62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7pt;margin-top:73.65pt;width:0.25pt;height:20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970</wp:posOffset>
                </wp:positionH>
                <wp:positionV relativeFrom="paragraph">
                  <wp:posOffset>935355</wp:posOffset>
                </wp:positionV>
                <wp:extent cx="1270" cy="414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1pt;margin-top:73.65pt;width:0.05pt;height:32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9505</wp:posOffset>
            </wp:positionH>
            <wp:positionV relativeFrom="paragraph">
              <wp:posOffset>3000375</wp:posOffset>
            </wp:positionV>
            <wp:extent cx="2377440" cy="185356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3322955</wp:posOffset>
                </wp:positionV>
                <wp:extent cx="398145" cy="32004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15pt;margin-top:261.65pt;width:31.3pt;height:25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705</wp:posOffset>
                </wp:positionH>
                <wp:positionV relativeFrom="paragraph">
                  <wp:posOffset>2920365</wp:posOffset>
                </wp:positionV>
                <wp:extent cx="61595" cy="473075"/>
                <wp:effectExtent l="5080" t="635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229.95pt;width:4.8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2714625</wp:posOffset>
                </wp:positionV>
                <wp:extent cx="2941320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u w:val="single"/>
                              </w:rPr>
                              <w:t>こちらの駐車場（無料）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1.7pt;mso-wrap-distance-left:9.05pt;mso-wrap-distance-right:9.05pt;mso-wrap-distance-top:0pt;mso-wrap-distance-bottom:0pt;margin-top:213.75pt;mso-position-vertical-relative:text;margin-left:28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u w:val="single"/>
                        </w:rPr>
                        <w:t>こちらの駐車場（無料）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9:00Z</dcterms:created>
  <dc:creator>地域交流</dc:creator>
  <dc:description/>
  <cp:keywords/>
  <dc:language>en-US</dc:language>
  <cp:lastModifiedBy>SG19400のC20-3828</cp:lastModifiedBy>
  <cp:lastPrinted>2022-07-14T15:50:00Z</cp:lastPrinted>
  <dcterms:modified xsi:type="dcterms:W3CDTF">2022-07-14T06:58:00Z</dcterms:modified>
  <cp:revision>3</cp:revision>
  <dc:subject/>
  <dc:title>支援者のためのIT支援技術研修会　のご案内</dc:title>
</cp:coreProperties>
</file>