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既存建築物に係る建築基準法上の適合状況報告書</w:t>
      </w:r>
    </w:p>
    <w:p>
      <w:pPr>
        <w:pStyle w:val="Normal"/>
        <w:ind w:firstLine="26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5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報告者】　建築士事務所名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建築士氏名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</w:t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登録番号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級建築士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第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障害福祉サービス事業者等の指定（変更による使用開始を含む。）を受けようとする以下の建築物については、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床面積の合計が２００㎡以下で用途変更申請が不要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であり、かつ建築基準法の用途分類による下記の用途として、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建築基準法上の規定に適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している（する予定である）ことを確認しました。</w:t>
      </w:r>
    </w:p>
    <w:p>
      <w:pPr>
        <w:pStyle w:val="Normal"/>
        <w:spacing w:lineRule="exact" w:line="300"/>
        <w:ind w:left="60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建築基準法上の規定とは、建築物の構造、防火上主要な間仕切壁、階段２方向避難、非常用照明、採光、換気、排煙等の基準があります。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540"/>
        <w:gridCol w:w="1260"/>
        <w:gridCol w:w="5220"/>
      </w:tblGrid>
      <w:tr>
        <w:trPr>
          <w:trHeight w:val="8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建築物の所在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業所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建築基準法の用途</w:t>
            </w:r>
          </w:p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いずれかを○で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囲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児童福祉施設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寄宿舎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（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）</w:t>
            </w:r>
          </w:p>
        </w:tc>
      </w:tr>
      <w:tr>
        <w:trPr>
          <w:trHeight w:val="508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建築基準法上の　適合状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いずれかの□に</w:t>
            </w:r>
          </w:p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チェック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現状で適合している。</w:t>
            </w:r>
          </w:p>
        </w:tc>
      </w:tr>
      <w:tr>
        <w:trPr>
          <w:trHeight w:val="51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67530</wp:posOffset>
                      </wp:positionH>
                      <wp:positionV relativeFrom="paragraph">
                        <wp:posOffset>106680</wp:posOffset>
                      </wp:positionV>
                      <wp:extent cx="342900" cy="2632075"/>
                      <wp:effectExtent l="5080" t="5715" r="5715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63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4500">
                                    <a:moveTo>
                                      <a:pt x="0" y="0"/>
                                    </a:moveTo>
                                    <a:lnTo>
                                      <a:pt x="540" y="0"/>
                                    </a:lnTo>
                                    <a:lnTo>
                                      <a:pt x="540" y="4500"/>
                                    </a:lnTo>
                                    <a:lnTo>
                                      <a:pt x="0" y="45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4500" path="m0,0l540,0l540,4500l0,4500e" stroked="t" o:allowincell="t" style="position:absolute;margin-left:343.9pt;margin-top:8.4pt;width:26.95pt;height:207.2pt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4361815</wp:posOffset>
                      </wp:positionH>
                      <wp:positionV relativeFrom="paragraph">
                        <wp:posOffset>109855</wp:posOffset>
                      </wp:positionV>
                      <wp:extent cx="635" cy="63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43.45pt;margin-top:8.6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改修工事により適合する予定</w:t>
            </w:r>
          </w:p>
        </w:tc>
      </w:tr>
      <w:tr>
        <w:trPr>
          <w:trHeight w:val="553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完了予定</w:t>
            </w:r>
          </w:p>
        </w:tc>
        <w:tc>
          <w:tcPr>
            <w:tcW w:w="52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145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工事内容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0</wp:posOffset>
                </wp:positionV>
                <wp:extent cx="5850255" cy="1028700"/>
                <wp:effectExtent l="8890" t="8255" r="762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1028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1.5pt;width:460.6pt;height:80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上記で「改修工事により適合する予定」と報告した場合は、この書類を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２部作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、１部を指定申請書に添付してください。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工事完了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適合状況を確認した上で、もう１部の以下の枠内に確認年月日、確認者を記入し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現地確認時までにご提出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ください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改修工事の完了により、建築基準法上の規定に適合していることを証明します。</w:t>
      </w:r>
    </w:p>
    <w:p>
      <w:pPr>
        <w:pStyle w:val="Normal"/>
        <w:spacing w:lineRule="auto" w:line="360"/>
        <w:ind w:firstLine="36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確認年月日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年　　　月　　　日　</w:t>
      </w:r>
    </w:p>
    <w:p>
      <w:pPr>
        <w:pStyle w:val="Normal"/>
        <w:spacing w:lineRule="auto" w:line="360"/>
        <w:ind w:firstLine="360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建築士氏名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left="-735" w:right="-1575" w:hanging="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sectPr>
      <w:type w:val="nextPage"/>
      <w:pgSz w:w="11906" w:h="16838"/>
      <w:pgMar w:left="1440" w:right="128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55:00Z</dcterms:created>
  <dc:creator>入谷 武</dc:creator>
  <dc:description/>
  <cp:keywords/>
  <dc:language>en-US</dc:language>
  <cp:lastModifiedBy>SG19400のC20-3836</cp:lastModifiedBy>
  <cp:lastPrinted>2022-12-27T17:49:00Z</cp:lastPrinted>
  <dcterms:modified xsi:type="dcterms:W3CDTF">2022-12-27T08:57:00Z</dcterms:modified>
  <cp:revision>3</cp:revision>
  <dc:subject/>
  <dc:title/>
</cp:coreProperties>
</file>