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複合機複写サービス入札に関する質問と回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閲覧　令和７年８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水）午後１時～８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木）</w:t>
      </w:r>
      <w:r>
        <w:rPr/>
        <w:t>午後５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１　複写サービスに係る仕様書（共通事項）の３．要求機能項目（共通）において、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④読み取り</w:t>
            </w:r>
            <w:r>
              <w:rPr>
                <w:rFonts w:cs="ＭＳ 明朝;MS Mincho" w:ascii="ＭＳ 明朝;MS Mincho" w:hAnsi="ＭＳ 明朝;MS Mincho"/>
              </w:rPr>
              <w:t>256</w:t>
            </w:r>
            <w:r>
              <w:rPr>
                <w:rFonts w:ascii="ＭＳ 明朝;MS Mincho" w:hAnsi="ＭＳ 明朝;MS Mincho" w:cs="ＭＳ 明朝;MS Mincho"/>
              </w:rPr>
              <w:t>階調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書き込み</w:t>
            </w:r>
            <w:r>
              <w:rPr>
                <w:rFonts w:cs="ＭＳ 明朝;MS Mincho" w:ascii="ＭＳ 明朝;MS Mincho" w:hAnsi="ＭＳ 明朝;MS Mincho"/>
              </w:rPr>
              <w:t>256</w:t>
            </w:r>
            <w:r>
              <w:rPr>
                <w:rFonts w:ascii="ＭＳ 明朝;MS Mincho" w:hAnsi="ＭＳ 明朝;MS Mincho" w:cs="ＭＳ 明朝;MS Mincho"/>
              </w:rPr>
              <w:t>階調相当</w:t>
            </w:r>
          </w:p>
          <w:p>
            <w:pPr>
              <w:pStyle w:val="Normal"/>
              <w:ind w:left="105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⑤設定可能。ただし導入後の変更は不可。</w:t>
            </w:r>
          </w:p>
          <w:p>
            <w:pPr>
              <w:pStyle w:val="Normal"/>
              <w:ind w:left="105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⑪ガラス面：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原稿送り装置：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③</w:t>
            </w:r>
            <w:r>
              <w:rPr>
                <w:rFonts w:cs="ＭＳ 明朝;MS Mincho" w:ascii="ＭＳ 明朝;MS Mincho" w:hAnsi="ＭＳ 明朝;MS Mincho"/>
              </w:rPr>
              <w:t>256</w:t>
            </w:r>
            <w:r>
              <w:rPr>
                <w:rFonts w:ascii="ＭＳ 明朝;MS Mincho" w:hAnsi="ＭＳ 明朝;MS Mincho" w:cs="ＭＳ 明朝;MS Mincho"/>
              </w:rPr>
              <w:t>階調相当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上記でも入札参加可能範囲でしょうか？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（質問１）　仕様書に記載のとおりであれば、入札参加可能です。例えば、原稿送り装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％は入札参加不可能です。原稿送り装置についても、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％でお願いします。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２　複写サービスに係る仕様書（共通事項）の３．要求機能項目（共通）において、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４）②何回線必要でしょうか？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（質問２）　仕様書に記載のとおり、１回線以上必要です。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３　複写サービスに係る仕様書（共通事項）の４．一般要求項目において、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）使用するカードの種類をご教示ください。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（質問３）　現在、カードを用いての部門別管理はしておらず、複合機の画面で所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属番号を入力することで管理をしております。仕様においてはカードの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も記載しておりますが、これは今後においてカードでの管理が必要に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った際のために記載しているものです。その際は、別途、カードの種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を相談させていただくことになります。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４　別紙２区分別要求機能（個別事項）において、ステイプルは最大何枚まで綴る</w:t>
            </w:r>
          </w:p>
          <w:p>
            <w:pPr>
              <w:pStyle w:val="Normal"/>
              <w:ind w:left="105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があるかご教示ください。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（質問４）　最大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枚までです。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５　ステイプルの月間想定本数はどのくらいでしょうか？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（質問５）　ステイプルの使用本数については、現在把握しておりません。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６　毎月点検ではなく、使用枚数に応じて訪問点検する形でも良いでしょうか？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（質問６）　保守の観点からも、毎月の点検をお願いします。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７　複合機から部門別管理レポートを出力する複合機はどこに設置する機械でしょ</w:t>
            </w:r>
          </w:p>
          <w:p>
            <w:pPr>
              <w:pStyle w:val="Normal"/>
              <w:ind w:left="105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か？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（質問７）　別紙１入札区分表で、入札区分</w:t>
            </w:r>
            <w:r>
              <w:rPr>
                <w:rFonts w:cs="ＭＳ 明朝;MS Mincho" w:ascii="ＭＳ 明朝;MS Mincho" w:hAnsi="ＭＳ 明朝;MS Mincho"/>
              </w:rPr>
              <w:t>1-1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1-2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1-3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1-5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2-1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2-4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2-5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2-6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2-7</w:t>
            </w:r>
            <w:r>
              <w:rPr>
                <w:rFonts w:ascii="ＭＳ 明朝;MS Mincho" w:hAnsi="ＭＳ 明朝;MS Mincho" w:cs="ＭＳ 明朝;MS Mincho"/>
              </w:rPr>
              <w:t>に該当する機械は部門別管理レポートが必要です。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８　カウンタ検針はお客様より毎月、カウンタレポートを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にてご送付いただく</w:t>
            </w:r>
          </w:p>
          <w:p>
            <w:pPr>
              <w:pStyle w:val="Normal"/>
              <w:ind w:left="105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は可能でしょうか？</w:t>
            </w:r>
          </w:p>
          <w:p>
            <w:pPr>
              <w:pStyle w:val="Normal"/>
              <w:ind w:left="105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（質問８）　原則は訪問によるカウンタ検針をお願いしておりますが、入札区分</w:t>
            </w:r>
            <w:r>
              <w:rPr>
                <w:rFonts w:cs="ＭＳ 明朝;MS Mincho" w:ascii="ＭＳ 明朝;MS Mincho" w:hAnsi="ＭＳ 明朝;MS Mincho"/>
              </w:rPr>
              <w:t>2-18</w:t>
            </w:r>
            <w:r>
              <w:rPr>
                <w:rFonts w:ascii="ＭＳ 明朝;MS Mincho" w:hAnsi="ＭＳ 明朝;MS Mincho" w:cs="ＭＳ 明朝;MS Mincho"/>
              </w:rPr>
              <w:t>大阪事務所については、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での送付を可とします。なお、質問６のとおり保守については、直接の訪問をお願いします。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９　機器の納品はいつまででしょうか？</w:t>
            </w:r>
          </w:p>
          <w:p>
            <w:pPr>
              <w:pStyle w:val="Normal"/>
              <w:ind w:left="105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（質問９）　入札区分１、２ともに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までに機器を使用できるよう、搬入・設置をお願いします。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5:00Z</dcterms:created>
  <dc:creator>C08-1270</dc:creator>
  <dc:description/>
  <cp:keywords/>
  <dc:language>en-US</dc:language>
  <cp:lastModifiedBy>SG13730のC20-1691</cp:lastModifiedBy>
  <cp:lastPrinted>2025-08-08T13:22:00Z</cp:lastPrinted>
  <dcterms:modified xsi:type="dcterms:W3CDTF">2025-08-12T04:59:00Z</dcterms:modified>
  <cp:revision>63</cp:revision>
  <dc:subject/>
  <dc:title>複合機複写サービス入札に関する質問と回答</dc:title>
</cp:coreProperties>
</file>