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路外駐車場管理規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添のとおり定めたので、駐車場法第１３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供用開始（予定）日</w:t>
      </w:r>
      <w:r>
        <w:br w:type="page"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路外駐車場管理規程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添のとおり変更したので、駐車場法第１３条第４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予定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項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34:00Z</dcterms:created>
  <dc:creator>C97-2108</dc:creator>
  <dc:description/>
  <dc:language>en-US</dc:language>
  <cp:lastModifiedBy>C97-2108</cp:lastModifiedBy>
  <cp:lastPrinted>2001-10-03T13:49:00Z</cp:lastPrinted>
  <dcterms:modified xsi:type="dcterms:W3CDTF">2007-02-21T05:00:00Z</dcterms:modified>
  <cp:revision>6</cp:revision>
  <dc:subject/>
  <dc:title>年　　月　　日</dc:title>
</cp:coreProperties>
</file>